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71"/>
        <w:gridCol w:w="1506"/>
        <w:gridCol w:w="460"/>
        <w:gridCol w:w="360"/>
        <w:gridCol w:w="809"/>
        <w:gridCol w:w="551"/>
        <w:gridCol w:w="700"/>
        <w:gridCol w:w="1380"/>
        <w:gridCol w:w="240"/>
        <w:gridCol w:w="680"/>
        <w:gridCol w:w="1360"/>
      </w:tblGrid>
      <w:tr>
        <w:trPr>
          <w:trHeight w:val="705" w:hRule="atLeast"/>
        </w:trPr>
        <w:tc>
          <w:tcPr>
            <w:tcW w:w="10017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</w:p>
        </w:tc>
      </w:tr>
      <w:tr>
        <w:trPr>
          <w:trHeight w:val="402" w:hRule="atLeast"/>
        </w:trPr>
        <w:tc>
          <w:tcPr>
            <w:tcW w:w="10017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 xml:space="preserve">（   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02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402" w:hRule="atLeast"/>
        </w:trPr>
        <w:tc>
          <w:tcPr>
            <w:tcW w:w="347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填报单位（盖章）：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负责人：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天子山北路片区开发项目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增项目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                      延续项目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☑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南岳区公路建设养护中心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020.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郭国辉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刘红蕾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3657474409</w:t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该项目全长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.2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公里，路面宽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米，道路建设及两厢土地收储开发。</w:t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根据岳办发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号关于南岳区重点项目建设计划的通知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60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576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50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50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376" w:hRule="atLeast"/>
        </w:trPr>
        <w:tc>
          <w:tcPr>
            <w:tcW w:w="19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804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成立专项领导小组，制定了相应的制度与措施。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90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完成天子山北路片区整体规划设计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完成剩余征地任务和项目范围内的拆迁任务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完成路基路面工程建设，启动安置区建设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、完成衡山路东段风貌整治（消防大队至东环路口）</w:t>
            </w:r>
          </w:p>
        </w:tc>
      </w:tr>
      <w:tr>
        <w:trPr>
          <w:trHeight w:val="1862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完成天子山北路片区整体规划设计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完成剩余征地任务和项目范围内的拆迁任务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完成路基路面工程建设，启动安置区建设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、完成衡山路东段风貌整治（消防大队至东环路口）</w:t>
            </w:r>
          </w:p>
        </w:tc>
      </w:tr>
      <w:tr>
        <w:trPr>
          <w:trHeight w:val="510" w:hRule="atLeast"/>
        </w:trPr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值及单位</w:t>
            </w:r>
          </w:p>
        </w:tc>
      </w:tr>
      <w:tr>
        <w:trPr>
          <w:trHeight w:val="510" w:hRule="atLeast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路面长度、路面宽度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.2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公里、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米</w:t>
            </w:r>
          </w:p>
        </w:tc>
      </w:tr>
      <w:tr>
        <w:trPr>
          <w:trHeight w:val="510" w:hRule="atLeast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征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3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亩</w:t>
            </w:r>
          </w:p>
        </w:tc>
      </w:tr>
      <w:tr>
        <w:trPr>
          <w:trHeight w:val="510" w:hRule="atLeast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拆迁户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09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户</w:t>
            </w:r>
          </w:p>
        </w:tc>
      </w:tr>
      <w:tr>
        <w:trPr>
          <w:trHeight w:val="510" w:hRule="atLeast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项目验收合格率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100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项目施工及时率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100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道路工程建设投资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486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万元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征地投入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0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拆迁投入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714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效益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造价合理性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＝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00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路面完好率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100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改善旅游环境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100%</w:t>
            </w:r>
          </w:p>
        </w:tc>
      </w:tr>
      <w:tr>
        <w:trPr>
          <w:trHeight w:val="510" w:hRule="atLeast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后续养护管理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100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社会公众满意度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95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1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804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目前该项目未启动。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641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</w:tr>
      <w:tr>
        <w:trPr>
          <w:trHeight w:val="2188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Administrator</cp:lastModifiedBy>
  <cp:lastPrinted>2020-05-25T16:25:00Z</cp:lastPrinted>
  <dcterms:modified xsi:type="dcterms:W3CDTF">2021-05-21T02:43:18Z</dcterms:modified>
  <cp:revision>3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99EF9742B2442D9ABF4EC13918829E</vt:lpwstr>
  </property>
  <property fmtid="{D5CDD505-2E9C-101B-9397-08002B2CF9AE}" pid="3" name="KSOProductBuildVer">
    <vt:lpwstr>2052-11.1.0.10495</vt:lpwstr>
  </property>
</Properties>
</file>