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（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2021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盖章）：                     单位负责人：周和平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283"/>
        <w:gridCol w:w="23"/>
        <w:gridCol w:w="2245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旅游农业休闲观光园项目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增项目□                       延续项目□ 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彭辉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6461186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旅游农业休闲观光园项目位于南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光村、岳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黄竹村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划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积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00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亩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总投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亿元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深圳京武投资（集团）有限公司投资建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融文旅特色小镇、亲子农旅庄园、游客服务中心、文化演艺中心、五星级酒店、蓝思科技小镇、社会主义新农村安置区等项目于一体的综合绿色生态园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《中共南岳区委办公室 南岳区人民政府办公室印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南岳区重点项目建设计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通知》（岳办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20]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8.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51.4</w:t>
            </w:r>
          </w:p>
        </w:tc>
      </w:tr>
      <w:tr>
        <w:trPr>
          <w:trHeight w:val="377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①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组织保障：</w:t>
            </w:r>
            <w:r>
              <w:rPr>
                <w:rFonts w:eastAsia="仿宋"/>
                <w:color w:val="000000"/>
                <w:sz w:val="28"/>
                <w:szCs w:val="28"/>
              </w:rPr>
              <w:t>成立项目协调小组，明确人员分工，确保资金专款专用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②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资金安全保障：</w:t>
            </w:r>
            <w:r>
              <w:rPr>
                <w:rFonts w:eastAsia="仿宋"/>
                <w:color w:val="000000"/>
                <w:sz w:val="28"/>
                <w:szCs w:val="28"/>
              </w:rPr>
              <w:t>建立项目资金专帐管理，指定专人负责，实行项目验收，依据验收资料报帐制，专款专用，保证项目目标全面实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③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后续优化管理：</w:t>
            </w:r>
            <w:r>
              <w:rPr>
                <w:rFonts w:eastAsia="仿宋"/>
                <w:color w:val="000000"/>
                <w:sz w:val="28"/>
                <w:szCs w:val="28"/>
              </w:rPr>
              <w:t>项目实施完成后，按可持续发展理念，安排专门力量对项目建设成效进行跟踪，注重生态建设项目的持续监测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项目建成后将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达到承办国际性赛事标准，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对于提高南岳区整体旅游接待水平、改善旅游产品结构、带动相关产业发展有着十分重要的意义。</w:t>
            </w:r>
          </w:p>
        </w:tc>
      </w:tr>
      <w:tr>
        <w:trPr>
          <w:trHeight w:val="227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规划启动水濂路东侧区域内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亩）相关工程建设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生态红线以外剩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的拆迁安置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道路工程移交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安置区配电工程的设计施工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土地指标依法归还、后续土地合理供给工作。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规划启动水濂路东侧区域内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亩）相关工程建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生态红线以外剩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的拆迁安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1162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安置区配电工程的设计施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安置区居民用电低压、高压工程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土地指标依法归还、后续土地合理供给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道路工程移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验收合格移交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完成及时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置区配电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施工成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0.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拆迁户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拆成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挥资金使用效益达到预期效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挥资金使用效益达到预期效果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南岳区整体旅游接待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南岳区整体旅游接待水平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善旅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结构、带动相关产业发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善旅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结构、带动相关产业发展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促进人与自然和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与自然和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处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旅游得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发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旅游得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发展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度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满意度达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95%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10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东安置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期）用于安置京武公司农业休闲观光园项目、凤凰置业汉韵文化城项目、区政府重点项目及交通投高铁连接线项目的拆迁安置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确定了东片区安置区一期建设出资比例，其中京武公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.2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交通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2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凤凰置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8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区政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.8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5:00Z</dcterms:created>
  <dc:creator>何阳之</dc:creator>
  <dc:description/>
  <cp:keywords/>
  <dc:language>en-US</dc:language>
  <cp:lastModifiedBy>xbany</cp:lastModifiedBy>
  <cp:lastPrinted>2020-05-21T15:39:00Z</cp:lastPrinted>
  <dcterms:modified xsi:type="dcterms:W3CDTF">2021-05-26T01:08:00Z</dcterms:modified>
  <cp:revision>1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