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（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填报单位（盖章）：                     单位负责人：周和平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6"/>
        <w:gridCol w:w="1324"/>
        <w:gridCol w:w="460"/>
        <w:gridCol w:w="23"/>
        <w:gridCol w:w="948"/>
        <w:gridCol w:w="1426"/>
        <w:gridCol w:w="1066"/>
        <w:gridCol w:w="240"/>
        <w:gridCol w:w="2040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项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名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保护区管理及日常巡护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属性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项目□                       延续项目□ 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起止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1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1.12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建军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及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李凤云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16819235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概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细化《南岳衡山国家级自然保护区巡护管理工作方案》，健全了巡护管理制度，明确责任区域、工作任务等，层层压实监管巡护责任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②自然保护区巡护，要求每周全覆盖巡查一次。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现违法违规行为及时向市林业局请示督办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函告衡山县、衡阳县，联手协作抓好监管工作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据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eastAsia="仿宋"/>
                <w:color w:val="000000"/>
                <w:szCs w:val="21"/>
              </w:rPr>
              <w:t>《中华人民共和国自然保护区条例》等法律法规；②单位职能职责；③国家七部委联合开展“绿盾”国家级自然保护区监督检查专项行动要求。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项资金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预计投入（万元）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财政资金（万元）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资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级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已有的保证专项实施的制度、措施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、实行一支笔审批；</w:t>
            </w:r>
          </w:p>
          <w:p>
            <w:pPr>
              <w:pStyle w:val="Normal"/>
              <w:widowControl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、依据会计资料实行报账制，确保资金专款专用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长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</w:t>
            </w:r>
            <w:r>
              <w:rPr>
                <w:rFonts w:eastAsia="仿宋"/>
                <w:color w:val="000000"/>
                <w:szCs w:val="21"/>
              </w:rPr>
              <w:t>推动自然保护区在管理和保护工作走向科学化、正规化；</w:t>
            </w:r>
            <w:r>
              <w:rPr>
                <w:rFonts w:eastAsia="仿宋"/>
                <w:color w:val="000000"/>
                <w:szCs w:val="21"/>
              </w:rPr>
              <w:t>2.</w:t>
            </w:r>
            <w:r>
              <w:rPr>
                <w:rFonts w:eastAsia="仿宋"/>
                <w:color w:val="000000"/>
                <w:szCs w:val="21"/>
              </w:rPr>
              <w:t>提升工作人员业务素质，增强公众对南岳衡山国家级自然保护区的认识，从而更加主动的加入保护大自然的行动中来。</w:t>
            </w:r>
          </w:p>
        </w:tc>
      </w:tr>
      <w:tr>
        <w:trPr>
          <w:trHeight w:val="19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eastAsia="仿宋"/>
                <w:color w:val="000000"/>
                <w:szCs w:val="21"/>
              </w:rPr>
              <w:t>深入开展生态保护宣传教育，使自然保护区在公众中的影响力不断提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巡护时及时发现问题，</w:t>
            </w:r>
            <w:r>
              <w:rPr>
                <w:rFonts w:eastAsia="仿宋"/>
                <w:color w:val="000000"/>
                <w:szCs w:val="21"/>
              </w:rPr>
              <w:t>防止保护区内自然资源和生态环境受到非法破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内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值及单位</w:t>
            </w:r>
          </w:p>
        </w:tc>
      </w:tr>
      <w:tr>
        <w:trPr>
          <w:trHeight w:val="621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宣传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周一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野外人工监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周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保护区巡护管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周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宣传教育覆盖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野外人工监测覆盖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保护区巡护管理覆盖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项完成及时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投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挥资金使用效益达到预期效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挥资金使用效益达到预期效果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居民自然保护意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促进人与自然和谐共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区得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发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%</w:t>
            </w:r>
          </w:p>
        </w:tc>
      </w:tr>
      <w:tr>
        <w:trPr>
          <w:trHeight w:val="10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需要说明的问题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股室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政部门监督绩效股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8:00Z</dcterms:created>
  <dc:creator>何阳之</dc:creator>
  <dc:description/>
  <cp:keywords/>
  <dc:language>en-US</dc:language>
  <cp:lastModifiedBy>xbany</cp:lastModifiedBy>
  <cp:lastPrinted>2020-05-14T08:08:00Z</cp:lastPrinted>
  <dcterms:modified xsi:type="dcterms:W3CDTF">2021-04-07T02:20:00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