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"/>
        <w:gridCol w:w="508"/>
        <w:gridCol w:w="208"/>
        <w:gridCol w:w="413"/>
        <w:gridCol w:w="350"/>
        <w:gridCol w:w="1441"/>
        <w:gridCol w:w="1801"/>
        <w:gridCol w:w="740"/>
        <w:gridCol w:w="570"/>
        <w:gridCol w:w="721"/>
        <w:gridCol w:w="709"/>
        <w:gridCol w:w="233"/>
        <w:gridCol w:w="874"/>
        <w:gridCol w:w="261"/>
      </w:tblGrid>
      <w:tr>
        <w:trPr>
          <w:trHeight w:val="402" w:hRule="atLeast"/>
        </w:trPr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4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4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7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4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阳帆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中国共产主义青年团南岳区委员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李璐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2292869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使中共南岳区委赋予的领导全区共青团、青联、学联和少先队工作的职权，对全区性青年社团组织进行指导和管理。研究拟定全区共青团组织，干部和团员建设的政策、措施，指导团的各级组织，干部队伍及团员队伍的建设，协助区直机关、各部门、乡（镇）、街道党支部管理各级团支部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负责指导全区共青团系统的调研、宣传、理论学习。负责共青团南岳区委的对外新闻宣传工作，指导全区青少年活动阵地建设；指导组织青少年开展健康有益的文化、科技、体育活动，负责全区共青团的宣传队伍建设，负责全区青年志愿者队伍建设，负责青年知识分子、少数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族青年、学教界青年、台港澳同胞和海外侨胞青年的团结教育工作，负责区内外青年团体与有关方面联系，交流与合作工作，协同有关部门做好青少年外事工作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调查青年思想动态和青年工作状况，研究青少年工作理论和青少年思想教育问题，做出与其相对应的对策，开展各种有益的活动，提高青少年政治思想、科学文化素，协同有关部门开展青少年法制教育和未成年保护工作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研究、指导区直机关、企事业单位团的工作，组织开展团的各项活动，负责全区青工战线先进青年人物、先进集体的评选、推荐、管理、宣传等工作；指导区直机关，企事业单位共青团的基层组织建设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指导全区街道、社区、农村、国营农林村、乡镇、企业团的工作，组织全区各社区、农村青年学习科学文化知识，在农村开展实用技术培训，培养青年致富人才，推进社区、农村经济发展和社会进步，指导全区各社区农村团的基层组织建设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参与制订全区青少年事业发张规划和青少年工作方针政策。对南岳区青少年活动阵地、青少年服务机构和建设等事务进行规划和管理。探索青少年社会、服务体系的建立工作，负责南岳区希望工程工作的组织落实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协助政府相关部门做好全区各中学、小学学生的教育管理工作，了解掌握学生思想动态，根据党的教育方针，开展团、队的各项活动，知道全区各中、小学开展社会实践勤工助学和课外科技、文化活动。指导学校团、队的基层建设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承办区委、区人民政府交办的其他工作事项。              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4.4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4.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4.4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9.1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.34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shd w:fill="FFFFFF" w:val="clear"/>
              <w:spacing w:lineRule="exact" w:line="46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加强青少年的思想道德素质教育，多渠道、多层次开展预防青少年犯罪活动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助力青少年事业发展，围绕全区工作大局，扎实抓好青年创新创业工作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组织开展青年志愿服务，为南岳建设高质量的国家全域旅游示范区贡献青春力量。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了祝融峰景区管理处志愿服务“市级青年文明号”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处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“听党话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感党恩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跟党走”扶贫助学活动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帮助荆田湾农业开发、喜岳山庄等青创项目解决实际困难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“创新天下南岳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创业全域旅游”第二届创新创业大赛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少年违法犯罪率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志愿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工作到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率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开展社会扶贫及时率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困难解决及时率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人员经费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25.4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日常公用经费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3.6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专项经费支出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5.3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过项目的实施，提高青年参与经济社会发展，特别是旅游产业发展的能力。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明显增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一步提升了南岳青年以创业服务全域旅游的热情和能力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所提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助于精准扶贫的顺利开展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明显帮助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加强青少年思想政治引领和理想信念教育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所加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社会群众满意度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Administrator</cp:lastModifiedBy>
  <cp:lastPrinted>2020-04-17T14:33:00Z</cp:lastPrinted>
  <dcterms:modified xsi:type="dcterms:W3CDTF">2021-05-10T08:44:14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A7C78DABA47FAB98582E778457CA5</vt:lpwstr>
  </property>
  <property fmtid="{D5CDD505-2E9C-101B-9397-08002B2CF9AE}" pid="3" name="KSOProductBuildVer">
    <vt:lpwstr>2052-11.1.0.10337</vt:lpwstr>
  </property>
</Properties>
</file>