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8"/>
        <w:gridCol w:w="272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021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：南岳区政法委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谭建红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四型平安小区以奖代拨经费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增项目□                       延续项目□√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元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刘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卫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734396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根据年初区委、区政府制定的《南岳区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年“平安四型小区”和“平安村”建设实施方案》，对全区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个小区进行平安创建综合考评，并根据评定等级对小区进行以奖代拨经费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办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文件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南岳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“平安四型小区”和“平安村”建设实施方案》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星级小区评定数量及评定标准，五星级小区评选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区社会大局和谐稳定，社会治安状况良好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星级小区评定数量及评定标准，五星级小区数量原则上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障全区社会大局和谐稳定，社会治安状况良好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星级小区评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安四型小区合格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计划约定时间完成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年计划总成本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助于全区社会大局和谐稳定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障社会治安状况良好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响长远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群众满意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xbany</cp:lastModifiedBy>
  <cp:lastPrinted>2020-04-17T14:33:00Z</cp:lastPrinted>
  <dcterms:modified xsi:type="dcterms:W3CDTF">2021-04-19T01:06:00Z</dcterms:modified>
  <cp:revision>1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