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473"/>
        <w:gridCol w:w="520"/>
        <w:gridCol w:w="844"/>
        <w:gridCol w:w="184"/>
        <w:gridCol w:w="276"/>
        <w:gridCol w:w="84"/>
        <w:gridCol w:w="276"/>
        <w:gridCol w:w="314"/>
        <w:gridCol w:w="770"/>
        <w:gridCol w:w="276"/>
        <w:gridCol w:w="424"/>
        <w:gridCol w:w="276"/>
        <w:gridCol w:w="520"/>
        <w:gridCol w:w="1000"/>
        <w:gridCol w:w="236"/>
        <w:gridCol w:w="268"/>
        <w:gridCol w:w="412"/>
        <w:gridCol w:w="952"/>
        <w:gridCol w:w="408"/>
      </w:tblGrid>
      <w:tr>
        <w:trPr>
          <w:trHeight w:val="402" w:hRule="atLeast"/>
        </w:trPr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021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政法委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谭建红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调工作经费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增项目□                       延续项目□√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元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平　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杨卫星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73439699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省、全市公众安全感民意调查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0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民调工作方案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省公众安全感民意调查，继续保持全市第一，全省首列，全省、全市综治工作考评继续保持全省“平安县市区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深化平安建设，维护国家安全和社会大局稳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聚焦平安南岳建设，着力提升人民群众安全感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省公众安全感民意调查，继续保持全市第一，全省首列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省、全市综治工作考评继续保持全省“平安县市区”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进一步深化平安建设，把维护国家安全和社会大局稳定放在首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聚焦平安南岳建设，着力提升人民群众安全感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众安全感民意调查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意调查参与度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意调查及时率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调工作经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助于维护社会秩序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区社会大局和谐稳定，人民群众安全感提升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所推升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远影响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群众满意度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xbany</cp:lastModifiedBy>
  <cp:lastPrinted>2020-04-17T14:33:00Z</cp:lastPrinted>
  <dcterms:modified xsi:type="dcterms:W3CDTF">2021-04-19T01:07:00Z</dcterms:modified>
  <cp:revision>1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