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6"/>
        <w:gridCol w:w="267"/>
        <w:gridCol w:w="354"/>
        <w:gridCol w:w="456"/>
        <w:gridCol w:w="1625"/>
        <w:gridCol w:w="324"/>
        <w:gridCol w:w="1162"/>
        <w:gridCol w:w="501"/>
        <w:gridCol w:w="272"/>
        <w:gridCol w:w="756"/>
        <w:gridCol w:w="603"/>
        <w:gridCol w:w="22"/>
        <w:gridCol w:w="218"/>
        <w:gridCol w:w="1685"/>
      </w:tblGrid>
      <w:tr>
        <w:trPr>
          <w:trHeight w:val="402" w:hRule="atLeast"/>
        </w:trPr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6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3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（盖章）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政协办</w:t>
            </w:r>
          </w:p>
        </w:tc>
        <w:tc>
          <w:tcPr>
            <w:tcW w:w="35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邹声锋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区政协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邹声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《政协章程》的规定，负责政治协商各类会议的会务工作；发挥政协委员作用，履行好政治协商、民主监督、参政议政的基本职能；负责政协委员视察、调研、学习、研讨的组织工作；收集反映政协委员的社情民意；加强与民主党派、工商联、各民主党派的协调合作；负责机关后勤服务、接待和行政事务管理工作等。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78.36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78.3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478.3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85.7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2.64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境）费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5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政协机关在职人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、离退休人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人的正常办公、生活秩序；保障政协全会、常委会及各类会议会务顺利圆满召开；保障政协常委会工作正常开展；保障政协委员调研，界别委员活动各种协商、视察活动开展，确保履行好政治协商、民主监督、参政议政的基本职能，圆满完成全年任务工作。   </w:t>
            </w:r>
          </w:p>
        </w:tc>
      </w:tr>
      <w:tr>
        <w:trPr>
          <w:trHeight w:val="91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解决民生问题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结对帮扶贫困家庭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户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实行“一岗双责”制度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部门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开展民主主题活动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开展民主保障活动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组织重点提案协商活动次数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民生问题解决率、帮扶脱贫率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开展社会扶贫及时率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困难解决及时率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经费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78.36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进一步提升了南岳青年创业服务全域旅游的热情和能力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明显帮助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助于精准扶贫工作顺利开展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所加强</w:t>
            </w:r>
          </w:p>
        </w:tc>
      </w:tr>
      <w:tr>
        <w:trPr>
          <w:trHeight w:val="482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社会满意度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</w:tr>
      <w:tr>
        <w:trPr>
          <w:trHeight w:val="90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850" w:bottom="1134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莫予然</cp:lastModifiedBy>
  <cp:lastPrinted>2021-04-20T09:11:00Z</cp:lastPrinted>
  <dcterms:modified xsi:type="dcterms:W3CDTF">2021-04-20T01:11:0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7D95ED350421F89B7F9F60C4C3E51</vt:lpwstr>
  </property>
  <property fmtid="{D5CDD505-2E9C-101B-9397-08002B2CF9AE}" pid="3" name="KSOProductBuildVer">
    <vt:lpwstr>2052-11.1.0.10000</vt:lpwstr>
  </property>
</Properties>
</file>