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02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伍四洋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党建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□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党支部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21.1—2021.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伍四洋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9734409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展党支部五化建设，党日活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  <w:t>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年部门预算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5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确保专项实施，有严格的制度和措施。成立有专门的管理机构、资金管理办法、项目管理办法、工作措施（方案、规划）等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根据学校的具体情况，制定了《南岳实验中学内部控制制度》，进一步完善了财务收支审批制度、会计工作人员岗位制度等相关制度，接受广大人民群众的监督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根据学校的具体情况，制定了《南岳实验中学内部控制制度》，进一步完善了财务收支审批制度、会计工作人员岗位制度等相关制度，接受广大人民群众的监督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党建人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展党建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活动开展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活动开展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建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助于完善单位职能建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助于提高单位凝聚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助于单位长期稳定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长远影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1-04-19T15:09:00Z</cp:lastPrinted>
  <dcterms:modified xsi:type="dcterms:W3CDTF">2021-04-19T07:10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