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-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专项调研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经费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经费到位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助于调研工作的顺利开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助于完善单位内部结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使得单位职能日趋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12T16:22:00Z</cp:lastPrinted>
  <dcterms:modified xsi:type="dcterms:W3CDTF">2021-04-12T08:22:3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