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填报单位（盖章）：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  <w:lang w:eastAsia="zh-CN"/>
              </w:rPr>
              <w:t>南岳政府办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刘元莲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重点项目和重点工程协调经费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政府办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21.01-2021.1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刘洋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07345663716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重点项目和重点工程协调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岳办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1"/>
                <w:szCs w:val="21"/>
              </w:rPr>
              <w:t>[2019]2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号关于印发《南岳区人民政府办公室职能配置、内设机构和人员编制规定》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3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设立相关管理制度监督专项实施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专项调研工作正常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</w:rPr>
              <w:t>20</w:t>
            </w: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8"/>
                <w:szCs w:val="28"/>
              </w:rPr>
              <w:t>年全年重点项目和重点工程协调工作正常运转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产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助处理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重点项目和重点工程协调工作</w:t>
            </w: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  <w:lang w:eastAsia="zh-CN"/>
              </w:rPr>
              <w:t>中的问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  <w:t>≈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次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经费使用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经费到位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color w:val="2B2B2B"/>
                <w:kern w:val="2"/>
                <w:sz w:val="21"/>
                <w:szCs w:val="21"/>
              </w:rPr>
              <w:t>重点项目和重点工程协调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效益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有助于单位职能体系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所帮助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有助于完善单位职能建设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逐渐完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协调各个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区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</w:rPr>
              <w:t>直机关单位工作，营造良好的政治生态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  <w:lang w:eastAsia="zh-CN"/>
              </w:rPr>
              <w:t>有长远影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1"/>
                <w:szCs w:val="21"/>
                <w:lang w:eastAsia="zh-CN"/>
              </w:rPr>
              <w:t>相关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ngLiU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ngLiU" w:hAnsi="Times New Roman;MingLiU" w:eastAsia="宋体" w:cs="Times New Roman;MingLiU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;PMingLiU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" w:hAnsi="仿宋_GB2312" w:eastAsia="仿宋_GB2312" w:cs="仿宋_GB231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;PMingLiU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12T08:23:26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