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填报单位（盖章）：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南岳区政府办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刘元莲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三大攻坚战经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R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政府办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2021.01-2021.1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刘洋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0734-566371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三大攻坚战工作正常运转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岳办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[2019]2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号关于印发《南岳区人民政府办公室职能配置、内设机构和人员编制规定》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8"/>
                <w:szCs w:val="28"/>
              </w:rPr>
              <w:t>财政资金（万元）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设立相关管理制度监督专项实施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;微软雅黑" w:hAnsi="仿宋;微软雅黑" w:eastAsia="仿宋;微软雅黑" w:cs="仿宋;微软雅黑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</w:rPr>
              <w:t>20</w:t>
            </w: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年全年三大攻坚战工作正常运转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;微软雅黑" w:hAnsi="仿宋;微软雅黑" w:eastAsia="仿宋;微软雅黑" w:cs="仿宋;微软雅黑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</w:rPr>
              <w:t>20</w:t>
            </w: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年全年三大攻坚战工作正常运转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</w:rPr>
              <w:t>协助处理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三大攻坚战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1"/>
                <w:szCs w:val="21"/>
              </w:rPr>
              <w:t>工作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1"/>
                <w:szCs w:val="21"/>
                <w:lang w:eastAsia="zh-CN"/>
              </w:rPr>
              <w:t>中的问题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eastAsia="zh-CN"/>
              </w:rPr>
              <w:t>≈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事件解决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接收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  <w:lang w:val="en-US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1"/>
                <w:szCs w:val="21"/>
              </w:rPr>
              <w:t>三大攻坚战经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eastAsia="zh-CN"/>
              </w:rPr>
              <w:t>≤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效益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全区保持稳定，经济效益稳步增长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持续增长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协调各个区直机关单位工作，保持社会稳定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有所稳定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</w:rPr>
              <w:t>协调各个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区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</w:rPr>
              <w:t>直机关单位工作，营造良好的政治生态环境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有所帮助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社会群众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99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ngLiU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微软雅黑"/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ngLiU" w:hAnsi="Times New Roman;MingLiU" w:eastAsia="宋体" w:cs="Times New Roman;MingLiU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;PMingLiU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;PMingLiU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0-04-17T14:33:00Z</cp:lastPrinted>
  <dcterms:modified xsi:type="dcterms:W3CDTF">2021-04-12T08:25:05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