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研究中心工作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21.01-2021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王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0734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研究中心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正常运转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处理会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问题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项目处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政府研究中心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稳步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保持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服务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2T08:29:3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