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务督查工作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.01-2021.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确保政务督查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9]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政务督查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政务督查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督查完成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督查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务督查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val="en-US"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2T08:19:4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