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1308"/>
        <w:gridCol w:w="234"/>
        <w:gridCol w:w="236"/>
        <w:gridCol w:w="412"/>
        <w:gridCol w:w="1273"/>
        <w:gridCol w:w="337"/>
        <w:gridCol w:w="939"/>
        <w:gridCol w:w="451"/>
        <w:gridCol w:w="890"/>
        <w:gridCol w:w="470"/>
      </w:tblGrid>
      <w:tr>
        <w:trPr>
          <w:trHeight w:val="705" w:hRule="atLeast"/>
        </w:trPr>
        <w:tc>
          <w:tcPr>
            <w:tcW w:w="1001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《南岳年鉴》编撰、评审、印刷费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南岳区委党史研究室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01-2021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文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72383599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《南岳年鉴》每年出版，以全面、系统、准确地记述上年度南岳发展状况为主要内容的资料性工具书。完成《南岳年鉴》（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）的校对、印刷出版，发行及原始资料的整理归档工作；完成《南岳年鉴》（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4"/>
              </w:rPr>
              <w:t>202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）编撰工作；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4"/>
              </w:rPr>
              <w:t>国务院地方志工作条例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设置专门的管理制度来对专款的使用进行监督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格把关编辑质量和印刷质量，加强经费管理，遵循财务规章制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严格把关编辑质量和印刷质量，加强经费管理，遵循财务规章制度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南岳年鉴》出版、印刷册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南岳年鉴》编撰次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款专用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掌握进度，按时按质出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计划进行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按预算拨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南岳经济发展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明显促进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存史资政育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效果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4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2:00Z</dcterms:created>
  <dc:creator>何阳之</dc:creator>
  <dc:description/>
  <dc:language>en-US</dc:language>
  <cp:lastModifiedBy>SF</cp:lastModifiedBy>
  <cp:lastPrinted>2021-04-06T16:36:00Z</cp:lastPrinted>
  <dcterms:modified xsi:type="dcterms:W3CDTF">2021-04-07T07:32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