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魏仲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改革办专项经费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01-2021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小君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73461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负责处理区委全面深化改革领导委员会日常事务工作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中共南岳办公室职能配置、内设机构和人员编制规定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1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《中共南岳区委全面深化改革委员会工作规则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2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《中共南岳区委全面深化改革委员会专项小组工作规则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3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《中共南岳区委全面深化改革委员会办公室工作细则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4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《中共南岳区委全面深化改革工作年度考核细则》开展工作调研和督查、推进</w:t>
            </w:r>
          </w:p>
        </w:tc>
      </w:tr>
      <w:tr>
        <w:trPr>
          <w:trHeight w:val="136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1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全面完成中央、省委和市委安排部署的各项改革任务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积极开展改革创新试点，大力促进南岳经济社会健康发展，致力推出南岳改革样板。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通过改革创新，不断完善和发展中国特色社会主义制度，推进国家治理体系和治理能力现代化。</w:t>
            </w:r>
          </w:p>
        </w:tc>
      </w:tr>
      <w:tr>
        <w:trPr>
          <w:trHeight w:val="154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1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全面完成《中共南岳区委全面深化改革委员会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202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年工作要点》中明确的四大类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2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项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8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条改革任务。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推出一批具有南岳特色的典型改革事项和改革经验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3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在全市改革工作年度考核中名列前三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任务的部署、推进、监测、考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检测考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88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4"/>
              </w:rPr>
              <w:t>形成改革方案和制度成果，取得实际成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4"/>
              </w:rPr>
              <w:t>年度内完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4"/>
              </w:rPr>
              <w:t>控制在专项经费额度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经济发展环境，推进旅游经济发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所帮助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社会治理，提升人民幸福指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显改善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治人居环境，推进生态文明建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改善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群众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</w:tr>
      <w:tr>
        <w:trPr>
          <w:trHeight w:val="1373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97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8:00Z</dcterms:created>
  <dc:creator>何阳之</dc:creator>
  <dc:description/>
  <dc:language>en-US</dc:language>
  <cp:lastModifiedBy>SF</cp:lastModifiedBy>
  <cp:lastPrinted>2021-04-12T10:26:00Z</cp:lastPrinted>
  <dcterms:modified xsi:type="dcterms:W3CDTF">2021-04-12T02:28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