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办案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▆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旷岳宁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旷艳娟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07342660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严肃党内政治生活，加强党内监督，推进标本兼治，强化监督执纪问责，驰而不息纠正“四风”，坚定不移纠正不良习气、树立清风正气，保持惩治腐败高压态势，维护好党内政治生态，推动全面从严治党向纵深发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中共南岳区第七届纪委五次全会会议精神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、为确保专项实施制定的制度和措施，如成立的专门管理机构、资金管理办法、项目管理办法、工作措施（方案、规划）等。</w:t>
            </w: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、加强项目工作日常检查、督导。</w:t>
            </w: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、充分运用绩效考核手段，保障资金使用成效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、充分发挥“监督保障执行、促进完善发展”作用，巩固发展反腐败斗争压倒性胜利态势；</w:t>
            </w:r>
            <w:r>
              <w:rPr>
                <w:rFonts w:eastAsia="仿宋_GB2312" w:cs="仿宋" w:ascii="仿宋_GB2312" w:hAnsi="仿宋_GB2312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、提高查办案件的执行力，在坚决加大惩处工作力度的同时坚持文明办案、安全办案、提升办案质量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为全区查处违反党纪政纪案件提供硬件设施及相关服务，保持惩腐高压态势，全面推进“清廉南岳”建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相关立案件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相关结案件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  <w:lang w:bidi="ar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  <w:lang w:bidi="ar"/>
              </w:rPr>
              <w:t>案件监督监管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50</w:t>
            </w: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spacing w:lineRule="exact" w:line="320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结案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7" w:leader="none"/>
              </w:tabs>
              <w:spacing w:lineRule="exact" w:line="320"/>
              <w:ind w:right="-110" w:hanging="0"/>
              <w:jc w:val="center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按计划及案件进度执行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1-12</w:t>
            </w: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办案费用开支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≤</w:t>
            </w: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80</w:t>
            </w: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以内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巩固反腐成果，营造干部清正、政府清廉、政治清明、社会清新的环境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有显著成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320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预防和惩治腐败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2B2B2B"/>
                <w:kern w:val="2"/>
                <w:sz w:val="24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20"/>
              <w:ind w:right="-110" w:hanging="0"/>
              <w:jc w:val="center"/>
              <w:rPr>
                <w:rFonts w:ascii="仿宋_GB2312" w:hAnsi="仿宋_GB2312" w:eastAsia="仿宋_GB2312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color w:val="2B2B2B"/>
                <w:kern w:val="2"/>
                <w:sz w:val="24"/>
              </w:rPr>
              <w:t>社会群众满意度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_GB2312" w:hAnsi="仿宋_GB2312" w:eastAsia="仿宋_GB2312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  <w:t>96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color w:val="2B2B2B"/>
                <w:kern w:val="2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41:00Z</dcterms:created>
  <dc:creator>何阳之</dc:creator>
  <dc:description/>
  <cp:keywords/>
  <dc:language>en-US</dc:language>
  <cp:lastModifiedBy>未定义</cp:lastModifiedBy>
  <cp:lastPrinted>2020-07-23T16:22:00Z</cp:lastPrinted>
  <dcterms:modified xsi:type="dcterms:W3CDTF">2021-04-23T01:37:00Z</dcterms:modified>
  <cp:revision>11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