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金月完小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刘建国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免杂费及提高公用经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教育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1.1.-2021.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胡金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81734857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国家义务教育法律法规和各级教育部门的要求，负责南岳区南岳镇所辖范围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金月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衡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新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烧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等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学教育教学管理工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"/>
              </w:rPr>
              <w:t>《中华人民共和国义务教育法》、《中华人民共和国教育法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8.03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.03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为确保专项实施而制定的制度和措施，如成立的专门管理机构、资金管理办法、项目管理办法、工作措施（方案、规划）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并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公开透明，接受监督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南岳区金月完小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严格遵守各项财经纪律，加强学校财务管理工作，制定了相关规章制度，加强和细化了预算编制，严格按照预算执行，确保财务收支平衡，保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学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工作正常开展和教育教学目标的完成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150"/>
              <w:ind w:left="0" w:right="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根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学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的具体情况，制定了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金月完小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内部控制制度》，进一步完善了财务收支审批制度、会计工作人员岗位制度等相关制度，相关工作人员在工作中严格执行规章制度，加强了内部监督和控制，加强了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学校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资产的监督和管理，财务运行透明，按照区财政局的要求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  <w:lang w:eastAsia="zh-CN"/>
              </w:rPr>
              <w:t>金月完小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555555"/>
                <w:spacing w:val="0"/>
                <w:sz w:val="28"/>
                <w:szCs w:val="28"/>
                <w:shd w:fill="FFFFFF" w:val="clear"/>
              </w:rPr>
              <w:t>时对预算和决算信息进行公开，接受广大人民群众的监督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保障金月完小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在校职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4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保障金月完小在校学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240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资金使用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按计划约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按项目预算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.0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提高学生入学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助于人口素质的普遍提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显提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助于完善周边地区的素质教育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所改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提高南岳镇人口素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提高群众对教育的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9%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200910260</cp:lastModifiedBy>
  <dcterms:modified xsi:type="dcterms:W3CDTF">2021-04-22T01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83CF59098441F855F0E01561768A4</vt:lpwstr>
  </property>
  <property fmtid="{D5CDD505-2E9C-101B-9397-08002B2CF9AE}" pid="3" name="KSOProductBuildVer">
    <vt:lpwstr>2052-11.1.0.10356</vt:lpwstr>
  </property>
</Properties>
</file>