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948"/>
        <w:gridCol w:w="412"/>
        <w:gridCol w:w="700"/>
        <w:gridCol w:w="1380"/>
        <w:gridCol w:w="240"/>
        <w:gridCol w:w="680"/>
        <w:gridCol w:w="1360"/>
      </w:tblGrid>
      <w:tr>
        <w:trPr>
          <w:trHeight w:val="705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金月完小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刘建国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党支部活动经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教育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1.1.-2021.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胡金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81734857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展党支部五化建设，党日活动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关于做好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年区直单位绩效目标管理的通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.6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.6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为确保专项实施而制定的制度和措施，如成立的专门管理机构、资金管理办法、项目管理办法、工作措施（方案、规划）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并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公开透明，接受监督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南岳区金月完小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严格遵守各项财经纪律，加强学校财务管理工作，制定了相关规章制度，加强和细化了预算编制，严格按照预算执行，确保财务收支平衡，保障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学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工作正常开展和教育教学目标的完成。</w:t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150"/>
              <w:ind w:left="0" w:right="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根据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学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的具体情况，制定了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金月完小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内部控制制度》，进一步完善了财务收支审批制度、会计工作人员岗位制度等相关制度，相关工作人员在工作中严格执行规章制度，加强了内部监督和控制，加强了对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学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资产的监督和管理，财务运行透明，按照区财政局的要求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金月完小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时对预算和决算信息进行公开，接受广大人民群众的监督。</w:t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学校党建人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3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开展党建活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活动开展到位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活动开展及时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党建经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3.6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效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助于完善单位职能建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助于提高单位凝聚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显提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助于完善周边地区的素质教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长远影响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助于单位长期稳定发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相关人员满意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3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17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200910260</cp:lastModifiedBy>
  <dcterms:modified xsi:type="dcterms:W3CDTF">2021-04-22T01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B2C6759E64F76B7CCE18BA35B2CF4</vt:lpwstr>
  </property>
  <property fmtid="{D5CDD505-2E9C-101B-9397-08002B2CF9AE}" pid="3" name="KSOProductBuildVer">
    <vt:lpwstr>2052-11.1.0.10356</vt:lpwstr>
  </property>
</Properties>
</file>