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</w:t>
      </w:r>
      <w:r>
        <w:rPr>
          <w:rFonts w:eastAsia="楷体" w:cs="宋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4"/>
        <w:gridCol w:w="1215"/>
        <w:gridCol w:w="724"/>
        <w:gridCol w:w="504"/>
        <w:gridCol w:w="516"/>
        <w:gridCol w:w="1600"/>
        <w:gridCol w:w="702"/>
        <w:gridCol w:w="165"/>
        <w:gridCol w:w="269"/>
        <w:gridCol w:w="1729"/>
      </w:tblGrid>
      <w:tr>
        <w:trPr>
          <w:trHeight w:val="56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农房保险费</w:t>
            </w:r>
          </w:p>
        </w:tc>
      </w:tr>
      <w:tr>
        <w:trPr>
          <w:trHeight w:val="56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南岳区应急管理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2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  <w:r>
              <w:rPr>
                <w:rFonts w:eastAsia="仿宋" w:cs="宋体" w:ascii="仿宋" w:hAnsi="仿宋"/>
                <w:sz w:val="21"/>
                <w:szCs w:val="21"/>
              </w:rPr>
              <w:t>-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35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根据《南岳区农户住房和灾后农户基本生活救助统一保险实施方案》（岳政办发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）文件规定，按全区约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199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，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计算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农房保险费。</w:t>
            </w:r>
          </w:p>
        </w:tc>
      </w:tr>
      <w:tr>
        <w:trPr>
          <w:trHeight w:val="81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区人民政府请示报告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1.7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1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42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0" w:right="110" w:firstLine="28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总工郭铁梅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刘立平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农房保险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为保障全区农户住房受灾及灾后重建提供有力支持，得到及时的经济补偿，统一购买农房保险费用。</w:t>
            </w:r>
          </w:p>
        </w:tc>
      </w:tr>
      <w:tr>
        <w:trPr>
          <w:trHeight w:val="6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-50" w:right="110" w:firstLine="56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为保障全区农户住房受灾及灾后重建提供有力支持，得到及时的经济补偿，根据《南岳区农户住房和灾后农户基本生活救助统一保险实施方案》（岳政办发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）文件规定，按全区约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199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，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计算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农房保险费。</w:t>
            </w:r>
          </w:p>
        </w:tc>
      </w:tr>
      <w:tr>
        <w:trPr>
          <w:trHeight w:val="90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全区农房户数及单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1199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、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18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户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全区农房责任险覆盖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政府采购合同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1.7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万元　</w:t>
            </w:r>
          </w:p>
        </w:tc>
      </w:tr>
      <w:tr>
        <w:trPr>
          <w:trHeight w:val="84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全区农房赔偿损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失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增强全区农户农房因灾受损及灾后基本生活救助经济补偿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促进全区安全、健康发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群众满意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张三</cp:lastModifiedBy>
  <cp:lastPrinted>2021-03-31T09:43:00Z</cp:lastPrinted>
  <dcterms:modified xsi:type="dcterms:W3CDTF">2021-03-31T01:44:12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