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区（居委会）包干经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-2021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周建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7114987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衡岳、岳庙、祝圣社区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，迎宾社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，保障各社区工作正常运转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湘办发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《关于征求《落实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精神区直相关部门近期工作任务清单和责任清单》意见的函》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四个社区账务由街道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实行轮换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每次经费落实需上报街道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149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保障社区工作人员工资和各项补助及时发放到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保障社区环境、卫生得到提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……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社区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环境卫生整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社区工作人员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社区正常运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正常运转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内小区正常运转各项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对每个社区工作人员补助标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的额到位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下辖的小区环境卫生得到改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民居住环境得到提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居民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3T07:06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004439AA40659BF7503FE1BA54E2</vt:lpwstr>
  </property>
  <property fmtid="{D5CDD505-2E9C-101B-9397-08002B2CF9AE}" pid="3" name="KSOProductBuildVer">
    <vt:lpwstr>2052-11.1.0.10463</vt:lpwstr>
  </property>
</Properties>
</file>