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祝融街道办事处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尹晖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社区惠民项目资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祝融街道办事处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1.1-2021.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尹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周建香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71149877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衡岳、岳庙、祝圣、迎宾四个社区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，保障各社区惠民项目资金落实到位，民居环境得到提升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湘办发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省委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+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文件《关于征求《落实省委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+5”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文件精神区直相关部门近期工作任务清单和责任清单》意见的函》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四个社区账务由街道统一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单位实行轮换分管社区的领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每次经费落实需上报街道分管社区的领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提升民居环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2.</w:t>
              <w:br/>
              <w:t>3.</w:t>
              <w:br/>
              <w:t>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每个社区每年至少开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次以上文化或文体活动，增加居民文化、文体环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保障社区的健身器材、监控设备等公共设施可以正常使用，保障各小区居民安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保障社区内公共道路、围墙、栏杆可以安全使用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  <w:t>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项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度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绩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效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社区数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社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开展文体和文化活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监控、健身器材等公共设备维修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社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道路、围墙、栏杆等维修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社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项目在辖区内覆盖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项目完成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民项目完成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个社区全年惠民项目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下发的到位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文化环境、公共设施得到改善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文化环境、各项指标提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惠民群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3-31T00:35:49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