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祝融街道办事处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尹晖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社区群众文化活动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增项目□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祝融街道办事处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1.1-2021.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尹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周建香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71149877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Arial"/>
                <w:color w:val="2B2B2B"/>
                <w:kern w:val="2"/>
                <w:sz w:val="24"/>
                <w:szCs w:val="24"/>
                <w:lang w:val="en-US" w:eastAsia="zh-CN" w:bidi="ar"/>
              </w:rPr>
              <w:t>社区群众文化、年俗文化、旅游文化等活动经费，资金总计</w:t>
            </w:r>
            <w:r>
              <w:rPr>
                <w:rFonts w:eastAsia="宋体" w:cs="Arial" w:ascii="宋体" w:hAnsi="宋体"/>
                <w:color w:val="2B2B2B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Arial"/>
                <w:color w:val="2B2B2B"/>
                <w:kern w:val="2"/>
                <w:sz w:val="24"/>
                <w:szCs w:val="24"/>
                <w:lang w:val="en-US" w:eastAsia="zh-CN" w:bidi="ar"/>
              </w:rPr>
              <w:t>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Arial"/>
                <w:color w:val="2B2B2B"/>
                <w:kern w:val="2"/>
                <w:sz w:val="24"/>
                <w:szCs w:val="24"/>
                <w:lang w:val="en-US" w:eastAsia="zh-CN" w:bidi="ar"/>
              </w:rPr>
              <w:t>街道办事处往年报告及财政历年预算批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四个社区账务由街道统一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单位实行轮换分管社区的领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每次经费落实需上报街道分管社区的领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2B2B2B"/>
                <w:kern w:val="2"/>
                <w:sz w:val="24"/>
                <w:szCs w:val="24"/>
                <w:lang w:val="en-US" w:eastAsia="zh-CN" w:bidi="ar"/>
              </w:rPr>
              <w:t>丰富社区居民文化生活，开展各项文化活动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2.</w:t>
              <w:br/>
              <w:t>3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每个社区每年至少开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次以上文化或文体活动，增加居民文化、文体环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3.</w:t>
              <w:br/>
              <w:t>…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度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效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活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数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社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开展文体和文化活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富群众文化生活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群众文化活动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全年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活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下发的到位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文化环境得到改善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文化环境、各项指标提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惠民群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1-04-12T08:10:18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42E3D51104406B0B31454AD766CC7</vt:lpwstr>
  </property>
  <property fmtid="{D5CDD505-2E9C-101B-9397-08002B2CF9AE}" pid="3" name="KSOProductBuildVer">
    <vt:lpwstr>2052-11.1.0.10446</vt:lpwstr>
  </property>
</Properties>
</file>