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524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填报单位（盖章）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祝融街道办事处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单位负责人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尹晖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社区退休人员养老金及生活补贴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新增项目□                       延续项目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祝融街道办事处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1.1-2021.1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尹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周建香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871149877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四个社区退休人员共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人，保障各社区退休人员养老金、生活补贴、绩效奖金按时发放到位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湘办发【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】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8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号省委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+5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文件《关于征求《落实省委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+5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文件精神区直相关部门近期工作任务清单和责任清单》意见的函》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2.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2.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四个社区账务由街道统一管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单位实行轮换分管社区的领导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每次经费落实需上报街道分管社区的领导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稳定社区干部队伍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  <w:t>2.</w:t>
              <w:br/>
              <w:t>3.</w:t>
              <w:br/>
              <w:t>……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保障各社区退休人员养老金、生活补贴、绩效奖金按时发放到位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  <w:t>……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项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度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绩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效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指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退休人员补贴对象总人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退休人员补贴发放及时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退休人员补贴发放时间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补贴、奖金等总经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标的额到位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保障退休人员的基本生活支出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持续发放补贴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退休人员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Administrator</cp:lastModifiedBy>
  <cp:lastPrinted>2020-07-28T15:25:00Z</cp:lastPrinted>
  <dcterms:modified xsi:type="dcterms:W3CDTF">2021-03-31T00:28:04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