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街道信访维稳工作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-2021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周建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7114987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用于街道社区信访维稳专项经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经费总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岳财字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文件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四个社区账务由街道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实行轮换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每次经费落实需上报街道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做好各类信访工作，积极化解信访积案和突出信访问题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149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障街道社区信访维稳工作正常开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全面维护社会安定稳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……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确保特护期不发生信访突出问题和群体性事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矛盾纠纷调处成功率达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接访办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的额到位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妥善处理突发群体性事件，维护社会大局稳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办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因信访问题处置不当引发的群体性事件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群众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2T08:38:5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7705BFCB4CB8A1A289967A5FCCD0</vt:lpwstr>
  </property>
  <property fmtid="{D5CDD505-2E9C-101B-9397-08002B2CF9AE}" pid="3" name="KSOProductBuildVer">
    <vt:lpwstr>2052-11.1.0.10463</vt:lpwstr>
  </property>
</Properties>
</file>