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街道党建工作经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-2021.12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周建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7114987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衡岳、岳庙、祝圣、迎宾社区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，街道本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湘办发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省委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件《关于征求《落实省委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件精神区直相关部门近期工作任务清单和责任清单》意见的函》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四个社区账务由街道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实行轮换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每次经费落实需上报街道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街道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区干部队伍的整体素质，强化学习型党组织建设，保障党的基层组织建设不断创新发展</w:t>
            </w:r>
          </w:p>
        </w:tc>
      </w:tr>
      <w:tr>
        <w:trPr>
          <w:trHeight w:val="149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彻落实上级部门的部署要求，助力基层党建工作，推进党建工作科学化、规范化、制度化，激励各党组织、广大党员发挥模范作用。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社区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党建阵地标准化建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加强基层党建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符合美丽乡村建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居民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3T07:05:2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66819D5E4B2F8B5396FC20138F07</vt:lpwstr>
  </property>
  <property fmtid="{D5CDD505-2E9C-101B-9397-08002B2CF9AE}" pid="3" name="KSOProductBuildVer">
    <vt:lpwstr>2052-11.1.0.10463</vt:lpwstr>
  </property>
</Properties>
</file>