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填报单位（盖章）： 南岳区水濂洞景区服务中心          单位负责人：胡国顺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2"/>
        <w:gridCol w:w="1071"/>
        <w:gridCol w:w="1530"/>
        <w:gridCol w:w="1633"/>
        <w:gridCol w:w="329"/>
        <w:gridCol w:w="1125"/>
        <w:gridCol w:w="607"/>
        <w:gridCol w:w="350"/>
        <w:gridCol w:w="64"/>
        <w:gridCol w:w="1990"/>
      </w:tblGrid>
      <w:tr>
        <w:trPr>
          <w:trHeight w:val="4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南岳区水濂洞景区服务中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刘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57550136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一）负责水濂洞景区门票征管及宣传促销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二）负责辖区内植被的日常养护，病害虫防治、园林布置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三）负责辖区各个景点环境卫生管理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四）负责景区内安全、消防以及其他基础设施的维护、管理、景区游览消防安全知识宣传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五）负责景区旅游资源开发、建设和管理及日常规范经营管理与服务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六）负责景区内日常治安巡逻，规范摊棚摊点，维护景区的正常游览秩序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（七）完成政府下达的各项目标考核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3.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3.2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3.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40.8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.34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.9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.98</w:t>
            </w:r>
          </w:p>
        </w:tc>
      </w:tr>
      <w:tr>
        <w:trPr>
          <w:trHeight w:val="3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落实收入目标、积极创新征管办法、努力挖掘增收潜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支出逐年提升、着力突出保障重点、着力压缩一般性支出。今年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我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响应开展精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贫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提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改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加大景区基础设施和景观建设力度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切实增强旅游环境保洁力量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飞拉达”攀岩项目稳步推进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正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门票收入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接待游客数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核心区域面积维护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亩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新建厕所数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班子成员每月安全检查次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防火或应急防范等培训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标准化服务于游客投诉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.01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设施维护覆盖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全事故发生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洗手间、垃圾桶日产日清，无恶臭、无蝇蛆、无污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切实提高景区的旅游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环境卫生质量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全巡查频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带动当地群众收入增长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明显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游客投诉下降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助推进乡村旅游建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发挥辐射带动作用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通过项目的实施，提升景区的观赏力度和景区景点建设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提质升级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对象满意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度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游客满意调查问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148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213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720" w:top="1418" w:footer="1247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0-04-22T11:08:00Z</cp:lastPrinted>
  <dcterms:modified xsi:type="dcterms:W3CDTF">2021-04-08T04:06:5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