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22"/>
        <w:gridCol w:w="210"/>
        <w:gridCol w:w="26"/>
        <w:gridCol w:w="720"/>
        <w:gridCol w:w="366"/>
        <w:gridCol w:w="334"/>
        <w:gridCol w:w="218"/>
        <w:gridCol w:w="302"/>
        <w:gridCol w:w="526"/>
        <w:gridCol w:w="240"/>
        <w:gridCol w:w="94"/>
        <w:gridCol w:w="240"/>
        <w:gridCol w:w="518"/>
        <w:gridCol w:w="162"/>
        <w:gridCol w:w="1026"/>
        <w:gridCol w:w="334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0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妇幼保健计划生育服务中心</w:t>
            </w:r>
          </w:p>
        </w:tc>
        <w:tc>
          <w:tcPr>
            <w:tcW w:w="1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郑湘翅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妇科病普查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卫生健康局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.3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郑湘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黄美霞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073428526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、整体项目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殖道感染是育龄妇女常见病，多发病，且发病率高，感染人群多，严重影响了育龄妇女的身心健康。为扎实推进我区育龄妇女生殖健康优质服务工作，提高育龄妇女的身体健康和家庭幸福，确保全面二孩的顺利实施，建设和谐文明幸福南岳区，我中心成立了医疗骨干查治队伍，确保检测诊断的准确性、可靠性 ，提高群众满意度，为全区育龄妇女精心组织、科学实施的完成妇科病的免费检查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预计为全区共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育龄妇女实施了生殖道感染免费检查。对检出的患者进行相应的随访、复查、治疗等处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、项目年度绩效目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经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，具体安排如下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检查项目：健康咨询、妇科检查、乳腺检查、阴道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超、阴道镜检查、白带常规检查、专家会诊指导治疗等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 实施方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发动：加大宣传力度，免费发放宣传画册、折页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利用多种平台开展宣传，如大型宣传牌、报纸、杂志、网络、宣传栏、人口学校、短信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专业查治队伍：由 南岳区计划生育服务中心组织医疗骨干组成查治队伍、会诊指导治疗等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阵地：为了方便群众，采取发卡来我中心形式，服务阵地做到环境整洁，气氛浓厚，安全无菌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生领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[2011]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根据工作实际制定实施方案，确定项目顺利实施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持续为全区育龄妇女提供健康服务，提高人口素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全区育龄妇女提供优质服务，通过免费医疗普查，对女性妇科疾病做到早发现早治疗；加大宣传力度，让群众了解相关政策及危害，提高防范意识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育龄妇女健康检查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例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检查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个年度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妇科病普查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试剂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用耗材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造带动经济收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免费提供健康普查，群众防范意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=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增强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育龄妇女提供健康检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增强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育龄妇女生殖健康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群众健康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随风</cp:lastModifiedBy>
  <cp:lastPrinted>2020-04-17T14:33:00Z</cp:lastPrinted>
  <dcterms:modified xsi:type="dcterms:W3CDTF">2021-04-02T07:36:08Z</dcterms:modified>
  <cp:revision>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