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768"/>
        <w:gridCol w:w="56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（ 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02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19" w:hRule="atLeast"/>
        </w:trPr>
        <w:tc>
          <w:tcPr>
            <w:tcW w:w="5657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南岳区妇幼保健计划生育服务中心</w:t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郑湘翅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专项设备（彩超机）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增项目□                       延续项目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R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南岳区卫生健康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21.01.01-2021.12.3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郑湘翅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黄美霞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807342852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一、整体项目情况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由于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eastAsia="zh-CN"/>
              </w:rPr>
              <w:t>我中心承担了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南岳区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eastAsia="zh-CN"/>
              </w:rPr>
              <w:t>免费婚检、免费产筛、免费孕前优生筛查，免费两癌筛查及生殖健康检查，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 xml:space="preserve"> 且中心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超机使用时间久，老旧失修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，不能满足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eastAsia="zh-CN"/>
              </w:rPr>
              <w:t>检查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需要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eastAsia="zh-CN"/>
              </w:rPr>
              <w:t>，申请购买彩超机一台，更好的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为全区孕产妇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eastAsia="zh-CN"/>
              </w:rPr>
              <w:t>、新生儿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健康安全保驾护航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二、项目年度绩效目标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项目经费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00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万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年，具体安排如下：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eastAsia="zh-CN"/>
              </w:rPr>
              <w:t>彩超机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单位根据工作实际制定实施方案，确定项目顺利实施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购买更加先进、精密医疗设备，持续为全区育龄妇女提供健康服务，提高出生人口素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为全区孕产妇、新生儿提供更优质服务，让老百姓受益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676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彩超机</w:t>
            </w:r>
          </w:p>
        </w:tc>
        <w:tc>
          <w:tcPr>
            <w:tcW w:w="2096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完成检查率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一个年度内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年度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彩超机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≦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业务创造经济收入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孕产妇死亡率、新生儿死亡率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≦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环保认证设备质量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提高孕产妇、新生儿健康水平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长期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群众满意度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5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随风</cp:lastModifiedBy>
  <cp:lastPrinted>2020-04-17T14:33:00Z</cp:lastPrinted>
  <dcterms:modified xsi:type="dcterms:W3CDTF">2021-04-06T07:12:57Z</dcterms:modified>
  <cp:revision>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