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976"/>
        <w:gridCol w:w="348"/>
        <w:gridCol w:w="460"/>
        <w:gridCol w:w="360"/>
        <w:gridCol w:w="592"/>
        <w:gridCol w:w="356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李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公房管理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Gothic" w:hAnsi="MS Gothic" w:cs="MS Gothic" w:eastAsia="MS Gothic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南岳区住房和城乡建设局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.1.1-2021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0747924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公房的管理、维修、服务等工作、租金收取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部门预算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.7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.7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依据【衡阳市人民政府办公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于印发《衡阳市房屋租赁管理办法》的通知】文件进行实施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强专项资金的监管力度，规范支出，提高资金使用效益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公房的管理、维修、服务等工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房租金收取。</w:t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公房的管理、维修、服务等工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房租金收取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内公房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房的维修维护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6.7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减少租赁公房居民的生活开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减少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提高租赁公房居民的生活质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提高 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房租赁政策保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租赁公房的居民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4:00Z</dcterms:created>
  <dc:creator>何阳之</dc:creator>
  <dc:description/>
  <dc:language>en-US</dc:language>
  <cp:lastModifiedBy>倩倩</cp:lastModifiedBy>
  <cp:lastPrinted>2020-04-17T14:33:00Z</cp:lastPrinted>
  <dcterms:modified xsi:type="dcterms:W3CDTF">2021-04-07T01:53:1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