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杨承坤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殡葬服务费、奖补及宣传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忠辉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792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lang w:eastAsia="zh-CN"/>
              </w:rPr>
              <w:t>对殡葬火化的家属进行补贴奖励，大力宣传殡葬政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按相关政策文件执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由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lang w:val="en-US" w:eastAsia="zh-CN"/>
              </w:rPr>
              <w:t>符合条件的人员自行申报后本单位工作人员审核后整理备案，经由领导审批后制表报账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补贴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政策宣传次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补助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补助及时发放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补助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困难老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生活保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断扩大受助对象范围和保障内容，提升救助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促进老有所养老有所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</w:rPr>
              <w:t>减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困难老人</w:t>
            </w:r>
            <w:r>
              <w:rPr>
                <w:rFonts w:ascii="仿宋_GB2312;仿宋" w:hAnsi="仿宋_GB2312;仿宋" w:eastAsia="仿宋_GB2312;仿宋"/>
                <w:sz w:val="24"/>
              </w:rPr>
              <w:t>的人生活压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服务老人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东慕</cp:lastModifiedBy>
  <cp:lastPrinted>2020-04-17T14:33:00Z</cp:lastPrinted>
  <dcterms:modified xsi:type="dcterms:W3CDTF">2021-04-07T01:24:08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