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基本养老服务补贴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忠辉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全区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6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岁以上困难老人生活补助的管理和发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相关政策文件执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由老龄办根据乡镇上报名单进行发放表填报，经审核后一卡通支付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困难老人进行服务和补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服务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补助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及时发放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困难老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生活保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断扩大受助对象范围和保障内容，提升救助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老有所养老有所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减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困难老人</w:t>
            </w:r>
            <w:r>
              <w:rPr>
                <w:rFonts w:ascii="仿宋_GB2312;仿宋" w:hAnsi="仿宋_GB2312;仿宋" w:eastAsia="仿宋_GB2312;仿宋"/>
                <w:sz w:val="24"/>
              </w:rPr>
              <w:t>的人生活压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服务老人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7:20:1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