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杨承坤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老年体协预算经费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民政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01-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拨付老年体协经费预算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kern w:val="2"/>
                <w:sz w:val="24"/>
              </w:rPr>
              <w:t>根据老年工作任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由老年体协申报经费，经核审后转账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老年体协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</w:rPr>
              <w:t>2019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年度各项活动经费。及时足额拨付经费并监督其专款专用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分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0"/>
                <w:szCs w:val="20"/>
              </w:rPr>
              <w:t>省、市门球、兵乓球比赛等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</w:rPr>
              <w:t>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拨付准确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≥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拨付及时到位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≥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Arial" w:eastAsia="宋体"/>
                <w:bCs/>
                <w:color w:val="000000"/>
                <w:kern w:val="2"/>
                <w:sz w:val="28"/>
                <w:szCs w:val="28"/>
              </w:rPr>
              <w:t>比赛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增强老人体质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=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促进老年体协工作开展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=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好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促进老年人生活丰富性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=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好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丰富老人精神生活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长期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8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……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东慕</cp:lastModifiedBy>
  <cp:lastPrinted>2020-04-17T14:33:00Z</cp:lastPrinted>
  <dcterms:modified xsi:type="dcterms:W3CDTF">2021-04-06T05:28:12Z</dcterms:modified>
  <cp:revision>5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