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杨承坤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民政各项业务管理工作经费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民政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01-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清香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792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民政局开展各种业务所需的工作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议纪要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收人票据签字主管领导审核局长及主管财务副局长审批后报账。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顺利开展各项业务，维持民政局正常运转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下乡调研次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次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账准确率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　≥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核批发放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≥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;Palatino Linotype" w:hAnsi="Cambria;Palatino Linotype" w:eastAsia="宋体" w:cs="宋体"/>
                <w:kern w:val="0"/>
                <w:sz w:val="24"/>
              </w:rPr>
            </w:pPr>
            <w:r>
              <w:rPr>
                <w:rFonts w:ascii="Cambria;Palatino Linotype" w:hAnsi="Cambria;Palatino Linotype" w:cs="Cambria;Palatino Linotype" w:eastAsia="宋体"/>
                <w:sz w:val="24"/>
              </w:rPr>
              <w:t>其他工作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≤</w:t>
            </w:r>
            <w:r>
              <w:rPr>
                <w:sz w:val="28"/>
                <w:szCs w:val="28"/>
              </w:rPr>
              <w:t>3.4</w:t>
            </w: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差旅费报销标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民政局日常工作运转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业务能力，为群众排忧解难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政工作稳步推进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顺利完成业务工作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期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东慕</cp:lastModifiedBy>
  <cp:lastPrinted>2020-04-17T14:33:00Z</cp:lastPrinted>
  <dcterms:modified xsi:type="dcterms:W3CDTF">2021-04-06T06:26:27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