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杨承坤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民政一般性转移补助资金（儿童福利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谭忠华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792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为南岳区未满十八岁孤儿发放日常生活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按相关政策文件执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6.2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6.28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根据乡镇上报人数及实地考察人数制表后审核通过一卡通发放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时发放补助，保障孤儿生活，不挤占，不挪用资金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孤儿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补助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发放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每月十五号之前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散居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活补助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临时物价补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孤儿生活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不断提高孤儿生活补助水平，保障孤儿权益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促进幼有所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孤儿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东慕</cp:lastModifiedBy>
  <cp:lastPrinted>2020-04-17T14:33:00Z</cp:lastPrinted>
  <dcterms:modified xsi:type="dcterms:W3CDTF">2021-04-07T06:26:2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