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高龄补贴资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忠辉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岁以上老人的补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相关政策文件执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由老龄办根据乡镇上报名单进行发放表填报，经审核后一卡通拨付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发放资金到位，不挤占，不挪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高龄补贴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.9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高龄老人生活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断提高高龄老人补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促进老有所养老有所乐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鼓励健康长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3:27:59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