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杨承坤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救助站对象返乡及运转经费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南岳区民政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01-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彭艳红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67923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 w:eastAsia="宋体"/>
                <w:sz w:val="24"/>
              </w:rPr>
              <w:t>负责城市无着的流浪乞讨人员和流浪精神病人的救助管理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Cs w:val="21"/>
              </w:rPr>
              <w:t>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根据实际需要经人大常委会调研决定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5.64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5.64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严格遵守救助条例，根据救助对象的情况来实行不同救助。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减少街道流浪乞讨人员滞留，做好救助工作，维护南岳社会治安稳定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减少街道流浪乞讨人员滞留，做好救助工作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救助人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救助准确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≥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救助及时发放到位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≥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救助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5.6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及时救助流浪乞讨人员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=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促进南岳和谐稳定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=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保护流浪乞讨人员基本生活权益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=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良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减少流浪乞讨人员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长期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5%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……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普通(网站)"/>
    <w:basedOn w:val="Normal"/>
    <w:qFormat/>
    <w:pPr/>
    <w:rPr>
      <w:sz w:val="24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东慕</cp:lastModifiedBy>
  <cp:lastPrinted>2020-04-17T14:33:00Z</cp:lastPrinted>
  <dcterms:modified xsi:type="dcterms:W3CDTF">2021-04-06T05:09:20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