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杨承坤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福利院运转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谭杰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67475996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维系福利院日常运转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2B2B2B"/>
                <w:kern w:val="2"/>
                <w:sz w:val="24"/>
              </w:rPr>
              <w:t>根据实际需要经人大常委会调研决定。</w:t>
            </w:r>
            <w:r>
              <w:rPr>
                <w:rFonts w:ascii="宋体" w:hAnsi="宋体" w:cs="宋体" w:eastAsia="宋体"/>
                <w:sz w:val="24"/>
              </w:rPr>
              <w:t>负责“三无人员”（无法定抚养义务人、无劳动能力、无生活来源）和社会弃婴的集中供养</w:t>
            </w:r>
            <w:r>
              <w:rPr>
                <w:rFonts w:ascii="宋体" w:hAnsi="宋体" w:cs="宋体" w:eastAsia="宋体"/>
                <w:bCs/>
                <w:color w:val="2B2B2B"/>
                <w:kern w:val="2"/>
                <w:sz w:val="24"/>
              </w:rPr>
              <w:t>。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根据福利院日常需求进行报账，由领导审批支付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维系福利院日常运转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福利院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供养人员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及时供养到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供养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工作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保障供养对象日常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供养服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三无人员生活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减少三无人员生活压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1-04-06T03:49:1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