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福利院护理人员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谭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747599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为了保障入院老人的生活聘请了八位护理人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福利院日常需求制表进行报账，由领导审批支付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发放经费，维护福利院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护理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人员发放准确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发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护理人员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福利院日常运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福利院服务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保障入住对象正常生活需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救助服务水平提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6:57:28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