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部门整体支出绩效目标申报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/>
          <w:bCs/>
          <w:kern w:val="0"/>
          <w:sz w:val="32"/>
          <w:szCs w:val="32"/>
          <w:u w:val="single"/>
        </w:rPr>
        <w:t>2021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报单位（盖章）：南岳镇                             单位负责人：旷光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"/>
        <w:gridCol w:w="551"/>
        <w:gridCol w:w="854"/>
        <w:gridCol w:w="1784"/>
        <w:gridCol w:w="1325"/>
        <w:gridCol w:w="845"/>
        <w:gridCol w:w="1031"/>
        <w:gridCol w:w="557"/>
        <w:gridCol w:w="1562"/>
      </w:tblGrid>
      <w:tr>
        <w:trPr>
          <w:trHeight w:val="49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岳区南岳镇人民政府　</w:t>
            </w:r>
          </w:p>
        </w:tc>
      </w:tr>
      <w:tr>
        <w:trPr>
          <w:trHeight w:val="6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义军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074790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、事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）制定并组织实施村镇建设规划，部署重点工程建设，地方道路建设及公共设施，水利设施的管理，负责土地、林木、水等自然资源和生态环境的保护，做好护林防火工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）按计划组织本级财政收入和地方税的征收，完成国家财政计划，不断培植税源，管好财政资金，增强财政实力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）抓好精神文明建设，丰富群众文化生活，提倡移风易俗，反对封建迷信，破除陈规陋习，树立社会主义新风尚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）完成上级政府交办的其它事项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67.3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67.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67.3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4.19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83.16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5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05" w:right="105" w:firstLine="5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在今年收支预算内，确保完成以下主要工作：                                                      </w:t>
            </w:r>
          </w:p>
          <w:p>
            <w:pPr>
              <w:pStyle w:val="Normal"/>
              <w:widowControl/>
              <w:spacing w:before="120" w:after="120"/>
              <w:ind w:left="105" w:right="105" w:hanging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围绕区委“三五一”工作思路、南岳区“五区”建设目标，推动重点项目跑出新速度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before="120" w:after="120"/>
              <w:ind w:left="105" w:right="105" w:hanging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结合乡村振兴，继续完善农村公益事业基础设施建设，确保工程验收合格率达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widowControl/>
              <w:spacing w:before="120" w:after="120"/>
              <w:ind w:left="105" w:right="105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“两折两卡”补贴发放及时率达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坚守民生保障底线；</w:t>
            </w:r>
          </w:p>
          <w:p>
            <w:pPr>
              <w:pStyle w:val="Normal"/>
              <w:widowControl/>
              <w:spacing w:before="120" w:after="120"/>
              <w:ind w:left="105" w:right="105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加强社会管理，村民赴省进京上访控制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before="120" w:after="120"/>
              <w:ind w:left="105" w:right="105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：灾害防治、安全生产、森林防火实现“零发生”，全面做好“底线”工作；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点项目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征地任务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拆迁户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验收合格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建设完成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征地拆迁补偿费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民增收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64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招商引资项目量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城市品牌提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%</w:t>
            </w:r>
          </w:p>
        </w:tc>
      </w:tr>
      <w:tr>
        <w:trPr>
          <w:trHeight w:val="82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征拆村民满意度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组道路修建硬化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里　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全饮水项目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46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设施工程验收合格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设施验收及时率　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惠民项目资金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.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运输成本下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民出行效率提高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饮水、道路安全提高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府服务职能增强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村民满意度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指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民惠农补贴对象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2320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两卡两折普及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627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补贴发放及时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补助资金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户收入水平提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户劳动获得感增强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756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展成果惠及农户比率增加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756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民满意度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800" w:hRule="exac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指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治理区域内的村居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33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民赴省进京上访增长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稳控重点信访对象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维稳及安保工作经费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执行标的额到位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访赔偿率降低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826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对当地居民法制观念的改善提高程度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816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（居）民满意度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1113" w:hRule="exac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指标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灾害防治、森林防火、安全生产知识培训覆盖村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94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培训合格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627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培训频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644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备、防护、培训等经费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、畜、作物死亡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0%</w:t>
            </w:r>
          </w:p>
        </w:tc>
      </w:tr>
      <w:tr>
        <w:trPr>
          <w:trHeight w:val="86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障百姓利益，维护生命财产安全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93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现保质保量、预防为主的良好态势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80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（居）民满意度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141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19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1247" w:bottom="1531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58:00Z</dcterms:created>
  <dc:creator>何阳之</dc:creator>
  <dc:description/>
  <cp:keywords/>
  <dc:language>en-US</dc:language>
  <cp:lastModifiedBy>Windows 用户</cp:lastModifiedBy>
  <cp:lastPrinted>2021-04-12T16:46:00Z</cp:lastPrinted>
  <dcterms:modified xsi:type="dcterms:W3CDTF">2021-04-12T08:50:00Z</dcterms:modified>
  <cp:revision>11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