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415"/>
        <w:gridCol w:w="366"/>
        <w:gridCol w:w="360"/>
        <w:gridCol w:w="708"/>
        <w:gridCol w:w="1598"/>
        <w:gridCol w:w="941"/>
        <w:gridCol w:w="244"/>
        <w:gridCol w:w="1734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村级组织服务群众专项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旷光辉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罗义军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7479091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00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按照湖南省《关于全面加强基层建设的若干意见》湘办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件精神，要求“健全财政投入保障机制，落实村（社区）运转经费、党建工作经费、</w:t>
            </w:r>
            <w:r>
              <w:rPr>
                <w:rFonts w:ascii="仿宋" w:hAnsi="仿宋" w:cs="Arial" w:eastAsia="仿宋"/>
                <w:bCs/>
                <w:color w:val="FF0000"/>
                <w:kern w:val="2"/>
                <w:sz w:val="28"/>
                <w:szCs w:val="28"/>
              </w:rPr>
              <w:t>群众服务专项经费、服务设施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和信息化建设经费……”</w:t>
            </w:r>
          </w:p>
          <w:p>
            <w:pPr>
              <w:pStyle w:val="Normal"/>
              <w:spacing w:lineRule="exact" w:line="320"/>
              <w:ind w:right="-110" w:firstLine="56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资金主要用于完善村级农田水利基础设施，改善村容村貌，建设美丽乡村等农村公益事业建设。</w:t>
            </w:r>
          </w:p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办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“</w:t>
            </w:r>
            <w:r>
              <w:rPr>
                <w:rFonts w:eastAsia="仿宋" w:cs="仿宋" w:ascii="仿宋" w:hAnsi="仿宋"/>
                <w:sz w:val="28"/>
                <w:szCs w:val="28"/>
              </w:rPr>
              <w:t>1+5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精神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</w:rPr>
              <w:t>68.9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Arial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Arial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Arial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</w:rPr>
              <w:t>68.90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制定了农村惠民项目资金管理办法、成立的以镇长为组长的领导小组、制定长期的实施方案。保证资金足额、及时拨付到项目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解决村民最关心、最直接、最现实的利益问题，包括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村级各项公益事业建设，改善农村人居环境。</w:t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善基础设施建设：村、组公路修建、拓宽项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，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；新建灌溉水渠项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，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千米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村安装路灯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盏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路修建、拓宽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8.2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亮化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路灯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386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盏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建灌溉水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千米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工质量合格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完成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月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经费总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.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作物运输成本下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出行安全提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提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层服务职能增强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满意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15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0:00Z</dcterms:created>
  <dc:creator>何阳之</dc:creator>
  <dc:description/>
  <cp:keywords/>
  <dc:language>en-US</dc:language>
  <cp:lastModifiedBy>Windows 用户</cp:lastModifiedBy>
  <cp:lastPrinted>2020-06-29T16:57:00Z</cp:lastPrinted>
  <dcterms:modified xsi:type="dcterms:W3CDTF">2021-04-06T03:35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