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                     单位负责人：旷光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554"/>
        <w:gridCol w:w="227"/>
        <w:gridCol w:w="360"/>
        <w:gridCol w:w="948"/>
        <w:gridCol w:w="1358"/>
        <w:gridCol w:w="941"/>
        <w:gridCol w:w="358"/>
        <w:gridCol w:w="1620"/>
      </w:tblGrid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社区惠民项目资金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增项目□                      延续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南岳区南岳镇人民政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-2021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旷光辉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罗义军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0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560"/>
              <w:jc w:val="left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按照《湖南省委关于全面加强基层建设若干意见》，湘办发【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2019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】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85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精神，要求“健全财政投入保障机制，落实村（社区）运转经费、党建工作经费、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群众服务专项经费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服务设施</w:t>
            </w:r>
            <w:r>
              <w:rPr>
                <w:rFonts w:ascii="仿宋" w:hAnsi="仿宋" w:cs="仿宋" w:eastAsia="仿宋"/>
                <w:sz w:val="28"/>
                <w:szCs w:val="28"/>
              </w:rPr>
              <w:t>和信息化建设经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……</w:t>
            </w:r>
            <w:r>
              <w:rPr>
                <w:rFonts w:ascii="仿宋" w:hAnsi="仿宋" w:cs="仿宋" w:eastAsia="仿宋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320"/>
              <w:ind w:left="-110" w:right="-110" w:firstLine="560"/>
              <w:jc w:val="left"/>
              <w:rPr/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资金主要用于完善社区基础设施，小区环境治理等公益事业建设。</w:t>
            </w:r>
          </w:p>
          <w:p>
            <w:pPr>
              <w:pStyle w:val="Normal"/>
              <w:spacing w:lineRule="exact" w:line="320"/>
              <w:ind w:right="-110" w:hanging="0"/>
              <w:jc w:val="left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办发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“</w:t>
            </w:r>
            <w:r>
              <w:rPr>
                <w:rFonts w:eastAsia="仿宋" w:cs="仿宋" w:ascii="仿宋" w:hAnsi="仿宋"/>
                <w:sz w:val="28"/>
                <w:szCs w:val="28"/>
              </w:rPr>
              <w:t>1+5”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精神</w:t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1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36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制定了社区惠民项目资金管理办法、成立的以镇长为组长的领导小组、制定长期的实施方案。保证资金足额、及时拨付到项目。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解决小区居民最关心、最直接、最现实的利益问题，包括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社区各项公益事业建设，改善小区人居环境。</w:t>
            </w:r>
          </w:p>
        </w:tc>
      </w:tr>
      <w:tr>
        <w:trPr>
          <w:trHeight w:val="154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今年的预算内，确保完成以下目标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巩固创卫成果，继续用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社区的基础设施、环境治理等方面，进一步改善城市环境，全面提升居民生活满意度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环境整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卫生合格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验收完成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经费总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卫生改善，居民生活舒适度提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环境、空气质量优良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良好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居环境提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62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影响指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生态环境建设可持续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区居民满意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3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1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3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center" w:pos="43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1:00Z</dcterms:created>
  <dc:creator>何阳之</dc:creator>
  <dc:description/>
  <cp:keywords/>
  <dc:language>en-US</dc:language>
  <cp:lastModifiedBy>Windows 用户</cp:lastModifiedBy>
  <cp:lastPrinted>2020-06-29T16:52:00Z</cp:lastPrinted>
  <dcterms:modified xsi:type="dcterms:W3CDTF">2021-04-06T03:39:00Z</dcterms:modified>
  <cp:revision>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