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  <w:u w:val="single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报单位（盖章）：南岳镇财政所                        单位负责人：罗义军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"/>
        <w:gridCol w:w="774"/>
        <w:gridCol w:w="555"/>
        <w:gridCol w:w="1212"/>
        <w:gridCol w:w="2297"/>
        <w:gridCol w:w="989"/>
        <w:gridCol w:w="144"/>
        <w:gridCol w:w="1880"/>
      </w:tblGrid>
      <w:tr>
        <w:trPr>
          <w:trHeight w:val="4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岳区南岳镇财政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贯彻执行国家有关财政管理等方面的法律、法规和规章；拟定和执行南岳镇财政发展规划及其他有关政策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编制南岳镇年度财政预算草案并组织执行；向镇人大报告财政决算；管理和监督乡镇各项财政收支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管理各类政策性补贴等资金，建立惠农资金补助对象管理新机制，进一步完善财政补贴农民资金“一卡通”发放机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负责对各类专项资金的监管，提高财政资金使用效率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提出加强财政管理的政策建议；负责财政、税收政策法规的宣传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执行会计集中核算，落实“乡财县管、村帐镇代理”等管理制度，严格按照上级财政部门规定的工作程序开展工作，充分发挥财政资金效益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负责本镇行政事业单位的国有资产监督管理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承办南岳镇党委、政府及上级财政部门交办的其他事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性基金拨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88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6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8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14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74</w:t>
            </w:r>
          </w:p>
        </w:tc>
      </w:tr>
      <w:tr>
        <w:trPr>
          <w:trHeight w:val="9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11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6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1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</w:t>
            </w:r>
          </w:p>
          <w:p>
            <w:pPr>
              <w:pStyle w:val="Normal"/>
              <w:widowControl/>
              <w:ind w:firstLine="281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障南岳镇财政所在职人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，临聘人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的正常办公、生活秩序</w: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围绕政府三大重点工作目标：全域旅游重点升级、乡村振兴重点推进、项目建设跑出新速度，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  <w:shd w:fill="FFFFFF" w:val="clear"/>
              </w:rPr>
              <w:t>全面履行和承担四项职能：一是促进经济发展，增加村（居）民收入；二是强化公共服务，着力改善民生；三是加强社会管理，维护社会稳定；四是推进基层民主，促进社会和谐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7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987" w:hRule="exac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障在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，临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的正常办公、生活秩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人员工资待遇保障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度支付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经费总额控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用经费减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期履职效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能力提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84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居）满意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三大重点工作涵盖村（居）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重点项目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卡通服务对象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32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、村财政收入增长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金监管覆盖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金支付合规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任务目标完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金支付及时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支出总额控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7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镇人平收入增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政管理水平提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改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明显提高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群众幸福感提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、村干部群众满意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1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的问题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35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5:00Z</dcterms:created>
  <dc:creator>何阳之</dc:creator>
  <dc:description/>
  <cp:keywords/>
  <dc:language>en-US</dc:language>
  <cp:lastModifiedBy>Windows 用户</cp:lastModifiedBy>
  <cp:lastPrinted>2021-04-12T11:51:00Z</cp:lastPrinted>
  <dcterms:modified xsi:type="dcterms:W3CDTF">2021-04-12T03:51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