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683"/>
        <w:gridCol w:w="241"/>
        <w:gridCol w:w="617"/>
        <w:gridCol w:w="1715"/>
      </w:tblGrid>
      <w:tr>
        <w:trPr>
          <w:trHeight w:val="705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区医疗保障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胡朝军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基金专项检查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.1-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9742662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检查各医疗机构违规情况，全省医疗保险基金“飞行检查”，打击欺诈骗保宣传月活动。</w:t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岳办发〔</w:t>
            </w: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2019</w:t>
            </w: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〕</w:t>
            </w: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44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基本医疗保险监督管理办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立健全医保基金监督管理长效机制</w:t>
            </w:r>
          </w:p>
        </w:tc>
      </w:tr>
      <w:tr>
        <w:trPr>
          <w:trHeight w:val="157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善制度，强化管理建立良好的医保基金管理环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打击欺诈骗保专项检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保险基金管理风险飞行检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药机构检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欺诈骗保宣传月活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金专项检查合格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堵塞制度漏洞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时完成检查及时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用品费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查费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追回医保基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1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善医保环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平稳运转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医保基金管理机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显著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维护基金安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群众对医疗保障满意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虎妞儿～</cp:lastModifiedBy>
  <cp:lastPrinted>2021-04-09T10:01:00Z</cp:lastPrinted>
  <dcterms:modified xsi:type="dcterms:W3CDTF">2021-04-09T02:02:1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3A99A5AC483789C1F6970431F122</vt:lpwstr>
  </property>
  <property fmtid="{D5CDD505-2E9C-101B-9397-08002B2CF9AE}" pid="3" name="KSOProductBuildVer">
    <vt:lpwstr>2052-11.1.0.10446</vt:lpwstr>
  </property>
</Properties>
</file>