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1324"/>
        <w:gridCol w:w="460"/>
        <w:gridCol w:w="360"/>
        <w:gridCol w:w="948"/>
        <w:gridCol w:w="412"/>
        <w:gridCol w:w="700"/>
        <w:gridCol w:w="1683"/>
        <w:gridCol w:w="459"/>
        <w:gridCol w:w="399"/>
        <w:gridCol w:w="1326"/>
      </w:tblGrid>
      <w:tr>
        <w:trPr>
          <w:trHeight w:val="705" w:hRule="atLeast"/>
        </w:trPr>
        <w:tc>
          <w:tcPr>
            <w:tcW w:w="10224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44"/>
                <w:szCs w:val="44"/>
              </w:rPr>
              <w:t>专项资金预算绩效目标申报表</w:t>
            </w:r>
          </w:p>
        </w:tc>
      </w:tr>
      <w:tr>
        <w:trPr>
          <w:trHeight w:val="402" w:hRule="atLeast"/>
        </w:trPr>
        <w:tc>
          <w:tcPr>
            <w:tcW w:w="10224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填报单位（盖章）：南岳区医疗保障局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胡朝军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城乡居民医保管理工作经费 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新增项目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延续项目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R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南岳区医疗保障局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.1.1-20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.12.31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王健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刘佳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5197426622</w:t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保证医疗保障局居民经办日常办公正常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运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转，保证办公人员办公用品，差旅费，日常相关政策宣传费等各项日常开支费用。</w:t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依据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根据岳办发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号关于印发《南岳区医疗保障局职能配置内设机构和人员编制规定》的通知其中：完善统一的城乡居民基本医疗保险制度和大病保险制度，建立健全覆盖全民、城乡统筹的多层次医疗保障体系，不断提高医疗保障水平，确保医保资金合理使用、安全可控；推进医疗、医保、医药“三医联动”改革，更好保障人民群众就医需求、减轻医药费用负担。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财政资金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 xml:space="preserve">万元） </w:t>
            </w:r>
          </w:p>
        </w:tc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52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级</w:t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807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衡阳市基本医疗保险、生育保险和补充医疗保险市级统筹政策暂行规定（衡医保发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[2020]2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维持医疗保障局居民经办日常工作办公</w:t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保证医疗保障局居民经办日常工作办公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三级指标内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指标值及单位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管理城乡居民参保人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43850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完善城乡居民医疗保险制度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=2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条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城乡居民基本医疗保险待遇支付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3424</w:t>
            </w:r>
            <w:r>
              <w:rPr>
                <w:rFonts w:ascii="仿宋" w:hAnsi="仿宋" w:cs="仿宋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城乡居民医疗救助支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376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城乡居民医保管理合格率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  <w:t>=</w:t>
            </w: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  <w:t>90%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各项工作完成及时率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  <w:t>=</w:t>
            </w:r>
            <w:r>
              <w:rPr>
                <w:rFonts w:eastAsia="仿宋" w:cs="仿宋"/>
                <w:color w:val="000000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办公用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  <w:t>=2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  <w:t>=2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政策宣传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  <w:t>=3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其他费用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  <w:t>=3</w:t>
            </w: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效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shd w:fill="FFFFFF" w:val="clear"/>
              </w:rPr>
              <w:t>城乡居民的医疗保障制度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shd w:fill="FFFFFF" w:val="clear"/>
              </w:rPr>
              <w:t>稳定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保障医疗环境平稳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显著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pacing w:val="-2"/>
                <w:sz w:val="24"/>
                <w:szCs w:val="24"/>
                <w:shd w:fill="FFFFFF" w:val="clear"/>
              </w:rPr>
              <w:t>医疗保障工作队伍健康有序发展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明显</w:t>
            </w:r>
          </w:p>
        </w:tc>
      </w:tr>
      <w:tr>
        <w:trPr>
          <w:trHeight w:val="874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保障人民群众就医需求减轻医药费用负担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24"/>
              </w:rPr>
              <w:t>长期</w:t>
            </w:r>
          </w:p>
        </w:tc>
      </w:tr>
      <w:tr>
        <w:trPr>
          <w:trHeight w:val="54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人民群众满意度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/>
                <w:color w:val="000000"/>
                <w:sz w:val="24"/>
                <w:szCs w:val="24"/>
              </w:rPr>
              <w:t>99%</w:t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807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30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虎妞儿～</cp:lastModifiedBy>
  <cp:lastPrinted>2020-04-17T14:33:00Z</cp:lastPrinted>
  <dcterms:modified xsi:type="dcterms:W3CDTF">2021-04-09T01:09:25Z</dcterms:modified>
  <cp:revision>8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7CC0672424A1DAA53E764979F0EF3</vt:lpwstr>
  </property>
  <property fmtid="{D5CDD505-2E9C-101B-9397-08002B2CF9AE}" pid="3" name="KSOProductBuildVer">
    <vt:lpwstr>2052-11.1.0.10446</vt:lpwstr>
  </property>
</Properties>
</file>