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-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  <w:lang w:eastAsia="zh-CN"/>
        </w:rPr>
        <w:t>2021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kern w:val="0"/>
          <w:sz w:val="24"/>
          <w:lang w:eastAsia="zh-CN"/>
        </w:rPr>
        <w:t>填报单位（盖章）：南岳区锦绣幼儿园         单位负责人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綦玉梅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4"/>
        <w:gridCol w:w="842"/>
        <w:gridCol w:w="1681"/>
        <w:gridCol w:w="1377"/>
        <w:gridCol w:w="834"/>
        <w:gridCol w:w="909"/>
        <w:gridCol w:w="650"/>
        <w:gridCol w:w="1116"/>
      </w:tblGrid>
      <w:tr>
        <w:trPr>
          <w:trHeight w:val="49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南岳区锦绣幼儿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綦玉梅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-SA"/>
              </w:rPr>
              <w:t>18173485721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 xml:space="preserve">50                         </w:t>
            </w:r>
          </w:p>
        </w:tc>
      </w:tr>
      <w:tr>
        <w:trPr>
          <w:trHeight w:val="108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开展学前教育工作，实行保育和教育相结合，促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3-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岁儿童身体正常发展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。　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36.65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96.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36.6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336.6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1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在今年收支预算内，确保完成以下整体目标： 幼儿园教育教学工作水平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湖南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示范性幼儿园标准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进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 xml:space="preserve">；继续抓好安全卫生保健教育，杜绝一切安全隐患；继续规范管理骨干教师、学科带头人，提高辐射作用，带动幼儿园教师队伍整体水平的不断提高；建立完整的考勤制度和评价体系，学期末对保教人员和各类人员进行工作质量评价。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1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32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标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职工人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季幼儿园招生人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=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50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安全教育讲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师专业培训活动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安全事故发生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师资格合格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园教育教学工作完成率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经费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聘教职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经费支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助于提高社会收入完成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所提高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助于提高社会税收收入完成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明显帮助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良性工作机制，激发教师队伍活力。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远影响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长满意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满意度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110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141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财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07:53Z</dcterms:created>
  <dc:creator>正则</dc:creator>
  <dc:description/>
  <dc:language>en-US</dc:language>
  <cp:lastModifiedBy>·</cp:lastModifiedBy>
  <dcterms:modified xsi:type="dcterms:W3CDTF">2021-04-08T0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11294D47F47EF9A373B1999265327</vt:lpwstr>
  </property>
  <property fmtid="{D5CDD505-2E9C-101B-9397-08002B2CF9AE}" pid="3" name="KSOProductBuildVer">
    <vt:lpwstr>2052-11.1.0.10356</vt:lpwstr>
  </property>
</Properties>
</file>