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-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" w:ascii="楷体" w:hAnsi="楷体"/>
          <w:b/>
          <w:bCs/>
          <w:kern w:val="0"/>
          <w:sz w:val="32"/>
          <w:szCs w:val="32"/>
          <w:lang w:eastAsia="zh-CN"/>
        </w:rPr>
        <w:t>2021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填报单位（盖章）： 南岳区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锦绣幼儿园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   单位负责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綦玉梅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9"/>
        <w:gridCol w:w="1800"/>
        <w:gridCol w:w="220"/>
        <w:gridCol w:w="357"/>
        <w:gridCol w:w="932"/>
        <w:gridCol w:w="1329"/>
        <w:gridCol w:w="936"/>
        <w:gridCol w:w="291"/>
        <w:gridCol w:w="1327"/>
      </w:tblGrid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教学相关补助费 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增项目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岳区教育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——</w:t>
            </w: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綦玉梅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18173485721</w:t>
            </w:r>
          </w:p>
        </w:tc>
      </w:tr>
      <w:tr>
        <w:trPr>
          <w:trHeight w:val="108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财政专户管理的非税收入拨款，本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锦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共有教职员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（其中招聘教职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在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退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幼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坚持精打细算，量力而出，节约开支的原则”</w:t>
            </w:r>
          </w:p>
        </w:tc>
      </w:tr>
      <w:tr>
        <w:trPr>
          <w:trHeight w:val="70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级  资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19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学校坚持公开、公正、公平的工作原则，通过公示栏、公示牌等方式进行公示，做到公开透明，阳光操作，并广泛接受社会监督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目标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把此项关系广大学生切身利益、惠及广大人民群众的民生工程落到实处，努力办好人民满意教育。</w:t>
            </w:r>
          </w:p>
        </w:tc>
      </w:tr>
      <w:tr>
        <w:trPr>
          <w:trHeight w:val="220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目标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扎实推进教育教学改革，努力提高教育教学质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积极改善办学条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指标内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师专业培训活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  <w:r>
              <w:rPr>
                <w:rStyle w:val="Font31"/>
                <w:rFonts w:cs="宋体"/>
                <w:lang w:val="en-US" w:eastAsia="zh-CN" w:bidi="ar"/>
              </w:rPr>
              <w:t>5</w:t>
            </w:r>
            <w:r>
              <w:rPr>
                <w:rStyle w:val="Font31"/>
                <w:rFonts w:cs="宋体"/>
                <w:lang w:val="en-US" w:eastAsia="zh-CN" w:bidi="ar"/>
              </w:rPr>
              <w:t>次</w:t>
            </w:r>
          </w:p>
        </w:tc>
      </w:tr>
      <w:tr>
        <w:trPr>
          <w:trHeight w:val="636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2B2B2B"/>
                <w:kern w:val="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力开发”活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德育活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2B2B2B"/>
                <w:kern w:val="2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师培训活动参培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育活动开展到位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学相关补助费到位及时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工工资、安全奖、满勤奖、期考核奖、福利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常办公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龄儿童入学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效益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助于提高人口素质建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幅提高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助于社会长期稳定的发展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人员满意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1247" w:hRule="atLeast"/>
        </w:trPr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1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黑体" w:cs="宋体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" w:ascii="楷体" w:hAnsi="楷体"/>
          <w:b/>
          <w:bCs/>
          <w:kern w:val="0"/>
          <w:sz w:val="32"/>
          <w:szCs w:val="32"/>
          <w:lang w:eastAsia="zh-CN"/>
        </w:rPr>
        <w:t>2021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填报单位（盖章）： 南岳区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锦绣幼儿园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   单位负责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綦玉梅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　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9"/>
        <w:gridCol w:w="1800"/>
        <w:gridCol w:w="220"/>
        <w:gridCol w:w="357"/>
        <w:gridCol w:w="932"/>
        <w:gridCol w:w="1329"/>
        <w:gridCol w:w="936"/>
        <w:gridCol w:w="291"/>
        <w:gridCol w:w="1327"/>
      </w:tblGrid>
      <w:tr>
        <w:trPr>
          <w:trHeight w:val="72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前教育生均公用经费</w:t>
            </w:r>
          </w:p>
        </w:tc>
      </w:tr>
      <w:tr>
        <w:trPr>
          <w:trHeight w:val="76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属性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增项目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岳区教育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——</w:t>
            </w: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綦玉梅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18173485721</w:t>
            </w:r>
          </w:p>
        </w:tc>
      </w:tr>
      <w:tr>
        <w:trPr>
          <w:trHeight w:val="108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财政专户管理的非税收入拨款，本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锦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共有教职员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其中招聘教职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在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退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幼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坚持精打细算，量力而出，节约开支的原则”</w:t>
            </w:r>
          </w:p>
        </w:tc>
      </w:tr>
      <w:tr>
        <w:trPr>
          <w:trHeight w:val="70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级  资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8.6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8.6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19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学校坚持公开、公正、公平的工作原则，通过公示栏、公示牌等方式进行公示，做到公开透明，阳光操作，并广泛接受社会监督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目标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把此项关系广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幼儿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切身利益、惠及广大人民群众的民生工程落到实处，努力办好人民满意教育。</w:t>
            </w:r>
          </w:p>
        </w:tc>
      </w:tr>
      <w:tr>
        <w:trPr>
          <w:trHeight w:val="9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目标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扎实推进教育教学改革，努力提高教育教学质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积极改善办学条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指标内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人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402</w:t>
            </w:r>
            <w:r>
              <w:rPr>
                <w:rStyle w:val="Font21"/>
                <w:lang w:val="en-US" w:eastAsia="zh-CN" w:bidi="ar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21"/>
                <w:rFonts w:ascii="黑体" w:hAnsi="黑体" w:eastAsia="黑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标准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21"/>
                <w:rFonts w:ascii="黑体" w:hAnsi="黑体" w:eastAsia="黑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师专业培训活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  <w:r>
              <w:rPr>
                <w:rStyle w:val="Font31"/>
                <w:rFonts w:cs="宋体"/>
                <w:lang w:val="en-US" w:eastAsia="zh-CN" w:bidi="ar"/>
              </w:rPr>
              <w:t>5</w:t>
            </w:r>
            <w:r>
              <w:rPr>
                <w:rStyle w:val="Font31"/>
                <w:rFonts w:cs="宋体"/>
                <w:lang w:val="en-US" w:eastAsia="zh-CN" w:bidi="ar"/>
              </w:rPr>
              <w:t>次</w:t>
            </w:r>
          </w:p>
        </w:tc>
      </w:tr>
      <w:tr>
        <w:trPr>
          <w:trHeight w:val="636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2B2B2B"/>
                <w:kern w:val="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力开发”活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德育活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2B2B2B"/>
                <w:kern w:val="2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师培训活动参培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育活动开展到位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生均公用经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位及时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生均公用经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龄儿童入学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效益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助于提高人口素质建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幅提高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助于社会长期稳定的发展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人员满意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1247" w:hRule="atLeast"/>
        </w:trPr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1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黑体" w:cs="宋体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" w:ascii="楷体" w:hAnsi="楷体"/>
          <w:b/>
          <w:bCs/>
          <w:kern w:val="0"/>
          <w:sz w:val="32"/>
          <w:szCs w:val="32"/>
          <w:lang w:eastAsia="zh-CN"/>
        </w:rPr>
        <w:t>2021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填报单位（盖章）： 南岳区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锦绣幼儿园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   单位负责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綦玉梅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　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9"/>
        <w:gridCol w:w="1800"/>
        <w:gridCol w:w="220"/>
        <w:gridCol w:w="357"/>
        <w:gridCol w:w="932"/>
        <w:gridCol w:w="1329"/>
        <w:gridCol w:w="971"/>
        <w:gridCol w:w="256"/>
        <w:gridCol w:w="1327"/>
      </w:tblGrid>
      <w:tr>
        <w:trPr>
          <w:trHeight w:val="72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学用房补助经费</w:t>
            </w:r>
          </w:p>
        </w:tc>
      </w:tr>
      <w:tr>
        <w:trPr>
          <w:trHeight w:val="76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属性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增项目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岳区教育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——</w:t>
            </w: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綦玉梅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18173485721</w:t>
            </w:r>
          </w:p>
        </w:tc>
      </w:tr>
      <w:tr>
        <w:trPr>
          <w:trHeight w:val="108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概况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幼儿园教学用房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租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，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立项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坚持精打细算，量力而出，节约开支的原则”</w:t>
            </w:r>
          </w:p>
        </w:tc>
      </w:tr>
      <w:tr>
        <w:trPr>
          <w:trHeight w:val="70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级  资金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19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学校坚持公开、公正、公平的工作原则，通过公示栏、公示牌等方式进行公示，做到公开透明，阳光操作，并广泛接受社会监督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目标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把此项关系广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幼儿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切身利益、惠及广大人民群众的民生工程落到实处，努力办好人民满意教育。</w:t>
            </w:r>
          </w:p>
        </w:tc>
      </w:tr>
      <w:tr>
        <w:trPr>
          <w:trHeight w:val="9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目标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扎实推进教育教学改革，努力提高教育教学质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积极改善办学条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指标内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人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402</w:t>
            </w:r>
            <w:r>
              <w:rPr>
                <w:rStyle w:val="Font21"/>
                <w:lang w:val="en-US" w:eastAsia="zh-CN" w:bidi="ar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21"/>
                <w:rFonts w:ascii="黑体" w:hAnsi="黑体" w:eastAsia="黑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职工人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21"/>
                <w:rFonts w:ascii="黑体" w:hAnsi="黑体" w:eastAsia="黑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屋建筑面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2B2B2B"/>
                <w:kern w:val="2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正常教学及办公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合同及时支付房租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屋租赁费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龄儿童入学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效益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助于提高人口素质建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幅提高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助于社会长期稳定的发展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人员满意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1247" w:hRule="atLeast"/>
        </w:trPr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1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2B2B2B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5:48Z</dcterms:created>
  <dc:creator>正则</dc:creator>
  <dc:description/>
  <dc:language>en-US</dc:language>
  <cp:lastModifiedBy>·</cp:lastModifiedBy>
  <dcterms:modified xsi:type="dcterms:W3CDTF">2021-04-08T01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B4F00FEE449A7B2047318DF585BD2</vt:lpwstr>
  </property>
  <property fmtid="{D5CDD505-2E9C-101B-9397-08002B2CF9AE}" pid="3" name="KSOProductBuildVer">
    <vt:lpwstr>2052-11.1.0.10356</vt:lpwstr>
  </property>
</Properties>
</file>