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1088"/>
        <w:gridCol w:w="276"/>
        <w:gridCol w:w="184"/>
        <w:gridCol w:w="276"/>
        <w:gridCol w:w="84"/>
        <w:gridCol w:w="276"/>
        <w:gridCol w:w="530"/>
        <w:gridCol w:w="110"/>
        <w:gridCol w:w="444"/>
        <w:gridCol w:w="276"/>
        <w:gridCol w:w="424"/>
        <w:gridCol w:w="276"/>
        <w:gridCol w:w="520"/>
        <w:gridCol w:w="887"/>
        <w:gridCol w:w="45"/>
        <w:gridCol w:w="303"/>
        <w:gridCol w:w="115"/>
        <w:gridCol w:w="395"/>
        <w:gridCol w:w="348"/>
        <w:gridCol w:w="1367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000000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93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613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613" w:type="dxa"/>
            <w:gridSpan w:val="2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3477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填报单位（盖章）：南岳医疗保障局</w:t>
            </w:r>
          </w:p>
        </w:tc>
        <w:tc>
          <w:tcPr>
            <w:tcW w:w="4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1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胡朝军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网络数据系统使用及维护费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新增项目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延续项目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R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南岳区医疗保障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.1.1-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.12.3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王健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425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刘佳奇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5197426622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职工医保创智系统，用于南岳区城镇职工、单位参保缴费以及费用报销。居民医保殷华系统用于南岳城镇居民参保缴费以及费用报销。财务系统用于职工和居民征缴收费记录和支付报销使用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新增市级统筹系统及第三方智能审核系统。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常工作中出现的系统问题的维护费用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依据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延续项目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8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财政资金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 xml:space="preserve">万元） 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央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省级</w:t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级</w:t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85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8460" w:type="dxa"/>
            <w:gridSpan w:val="2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衡阳市基本医疗保险、生育保险和补充医疗保险市级统筹政策暂行规定（衡医保发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[2020]24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号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维持医疗保障局日常系统运转及系统维护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确保各参保人员的医疗待遇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62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医疗参保人员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全覆盖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市级统筹平台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系统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=1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  <w:lang w:val="en-US" w:eastAsia="zh-CN"/>
              </w:rPr>
              <w:t>第三方智能审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系统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=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日常工作数据系统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=1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网络设备零部件购置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=50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件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缴费报销征缴差错率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spacing w:val="-2"/>
                <w:sz w:val="28"/>
                <w:szCs w:val="28"/>
                <w:shd w:fill="FFFFFF" w:val="clear"/>
              </w:rPr>
              <w:t>医保基金安全率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pacing w:val="-2"/>
                <w:sz w:val="28"/>
                <w:szCs w:val="28"/>
                <w:shd w:fill="FFFFFF" w:val="clear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网络的正常运转率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在一个年度内完成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.1.1-2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.12.31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保证网络数据系统使用及维护及时率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=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各项医疗系统年费、日常维护费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=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万元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网络设备零部件购置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  <w:t>=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保障各项工作进展顺利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社会平稳运转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保障各参保人员的医疗待遇</w:t>
            </w:r>
            <w:r>
              <w:rPr>
                <w:rFonts w:ascii="仿宋" w:hAnsi="仿宋" w:cs="仿宋"/>
                <w:color w:val="000000"/>
                <w:spacing w:val="-2"/>
                <w:sz w:val="28"/>
                <w:szCs w:val="28"/>
                <w:shd w:fill="FFFFFF" w:val="clear"/>
              </w:rPr>
              <w:t>畅通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显著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营造全民参保的良好氛围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5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保障医保工作平稳进行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长期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34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参保人民满意度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t>99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8460" w:type="dxa"/>
            <w:gridSpan w:val="2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846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850" w:footer="1247" w:bottom="1303"/>
      <w:pgNumType w:start="1" w:fmt="decimal"/>
      <w:formProt w:val="false"/>
      <w:titlePg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1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/>
    <w:rPr>
      <w:sz w:val="24"/>
    </w:rPr>
  </w:style>
  <w:style w:type="paragraph" w:styleId="Style21">
    <w:name w:val="批注主题"/>
    <w:basedOn w:val="Style16"/>
    <w:next w:val="Style16"/>
    <w:qFormat/>
    <w:pPr/>
    <w:rPr>
      <w:b/>
      <w:bCs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虎妞儿～</cp:lastModifiedBy>
  <cp:lastPrinted>2020-04-17T14:33:00Z</cp:lastPrinted>
  <dcterms:modified xsi:type="dcterms:W3CDTF">2021-04-09T01:06:38Z</dcterms:modified>
  <cp:revision>9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D9F6CF51B44422963C59D24A6EDA6F</vt:lpwstr>
  </property>
  <property fmtid="{D5CDD505-2E9C-101B-9397-08002B2CF9AE}" pid="3" name="KSOProductBuildVer">
    <vt:lpwstr>2052-11.1.0.10446</vt:lpwstr>
  </property>
</Properties>
</file>