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南岳区黄竹中心学校     单位负责人：陈志敏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36"/>
        <w:gridCol w:w="291"/>
        <w:gridCol w:w="1327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免杂费及提高公用经费 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伟青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756298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南岳镇辖区内黄竹、岳东、水濂、樟树桥、枫木桥、紫峰等村小学教育教学管理工作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贯彻执行国家教育方针政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.1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.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一）贯彻执行国家教育方针政策，促进南岳镇教育事业的发展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南岳区南岳镇辖区内黄竹、岳东、水濂、樟树桥、枫木桥、紫峰等村小学教育教学管理工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三）制定相关教学激励方案，提高教育教学质量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四）保障本辖区内适龄儿童受教育的权利，对贫困学生做好资助工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五）做好留守儿童的关爱工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六）做好退休教师的生活保障工作。</w:t>
            </w:r>
          </w:p>
        </w:tc>
      </w:tr>
      <w:tr>
        <w:trPr>
          <w:trHeight w:val="126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保障黄竹中心学校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坚决执行党和国家的教育方针政策，尤其关注留守儿童的成长和教育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管好用好国家的教育资金，改善和优化农村的办学条件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把教育教学质量放在首位，提高教师从教的幸福感，办人民满意的教育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产出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免除学杂费的学生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=5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174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开展各类主题教育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制教育活动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，文化节活动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，安全教育讲座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农村教育教学质量合格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主题活动开展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约定时间完成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费投入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=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效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使得人们更加重视教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所帮助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提高农村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持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助于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提高南岳镇人口素质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所帮助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8:00Z</dcterms:created>
  <dc:creator>Administrator</dc:creator>
  <dc:description/>
  <dc:language>en-US</dc:language>
  <cp:lastModifiedBy>正则</cp:lastModifiedBy>
  <dcterms:modified xsi:type="dcterms:W3CDTF">2021-04-07T00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A3CB544647E49076F6BA641A5127</vt:lpwstr>
  </property>
  <property fmtid="{D5CDD505-2E9C-101B-9397-08002B2CF9AE}" pid="3" name="KSOProductBuildVer">
    <vt:lpwstr>2052-11.1.0.10356</vt:lpwstr>
  </property>
</Properties>
</file>