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"/>
        <w:gridCol w:w="504"/>
        <w:gridCol w:w="205"/>
        <w:gridCol w:w="411"/>
        <w:gridCol w:w="347"/>
        <w:gridCol w:w="2174"/>
        <w:gridCol w:w="1289"/>
        <w:gridCol w:w="490"/>
        <w:gridCol w:w="801"/>
        <w:gridCol w:w="555"/>
        <w:gridCol w:w="228"/>
        <w:gridCol w:w="1133"/>
      </w:tblGrid>
      <w:tr>
        <w:trPr>
          <w:trHeight w:val="402" w:hRule="atLeast"/>
        </w:trPr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4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蒋和平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人民代表大会常务委员会办公室　</w:t>
            </w:r>
          </w:p>
        </w:tc>
      </w:tr>
      <w:tr>
        <w:trPr>
          <w:trHeight w:val="6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袁倩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 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3972167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color w:val="333333"/>
                <w:shd w:fill="FFFFFF" w:val="clear"/>
              </w:rPr>
              <w:t>南岳区人大常委会是南岳区人民代表大会的常设机关，对南岳区人民代表大会负责并报告工作，主要职责上根据《宪法》及《地方组织法》的规定在本行政区域内行使各项职权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1.7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1.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1.79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14.62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.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  （境）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今年收支预算内，确保完成以下整体目标：                                                      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进一步增强监督实效，促进依法行政和公正司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进一步做好人事任免工作，依法决定重大事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进一步密切联系群众，充分发挥代表作用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：进一步加强联系指导，提升人大工作整体水平。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84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780" w:hRule="exact"/>
        </w:trPr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题询问和工作评议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127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议人民政府计划、预算执行情况的报告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917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查和批准财政决算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9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议专项工作报告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8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律法规执法检查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886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范性文件备案审查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678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理人民群众的来信来访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874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议主题人发言制度程序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76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督到位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9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完成合格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9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序设置合理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9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督查及时性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9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完成及时性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649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23.4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49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个人及家庭补助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6.6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64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常公用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.4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54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经费支出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.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86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高代表履职服务保障工作水平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891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密切人大代表同人民群众的联系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明显的改善</w:t>
            </w:r>
          </w:p>
        </w:tc>
      </w:tr>
      <w:tr>
        <w:trPr>
          <w:trHeight w:val="806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活秩序和机关的正常运转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687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力保障</w:t>
            </w:r>
          </w:p>
        </w:tc>
      </w:tr>
      <w:tr>
        <w:trPr>
          <w:trHeight w:val="827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群众满意度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110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4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正则</cp:lastModifiedBy>
  <cp:lastPrinted>2020-04-17T14:33:00Z</cp:lastPrinted>
  <dcterms:modified xsi:type="dcterms:W3CDTF">2021-04-07T08:43:14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2EEDC36EB4F06B284E6D8BA04AFFC</vt:lpwstr>
  </property>
  <property fmtid="{D5CDD505-2E9C-101B-9397-08002B2CF9AE}" pid="3" name="KSOProductBuildVer">
    <vt:lpwstr>2052-11.1.0.10356</vt:lpwstr>
  </property>
</Properties>
</file>