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林业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康培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林业技术推广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林业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—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康培红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袁倩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3972167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组织、指导全区林业产业发展工作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业森林资源保护</w:t>
            </w:r>
          </w:p>
        </w:tc>
      </w:tr>
      <w:tr>
        <w:trPr>
          <w:trHeight w:val="73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、指导全区林业产业发展工作</w:t>
            </w:r>
          </w:p>
        </w:tc>
      </w:tr>
      <w:tr>
        <w:trPr>
          <w:trHeight w:val="94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、指导全区林业产业发展工作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业科技全面普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举办林业科技培训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期，开展科技下乡活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，下派科技特派员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次，印发资料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余份，培训农民总人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；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林业科技普及培训合格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项完成及时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超预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举办林业科技培训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开展科技下乡活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6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农民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收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增加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绿色南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升城市生活品味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</w:tr>
      <w:tr>
        <w:trPr>
          <w:trHeight w:val="52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森林覆盖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提高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林木绿化保护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人与自然和谐发展</w:t>
            </w:r>
          </w:p>
        </w:tc>
      </w:tr>
      <w:tr>
        <w:trPr>
          <w:trHeight w:val="39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普及对象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380"/>
        <w:gridCol w:w="240"/>
        <w:gridCol w:w="680"/>
        <w:gridCol w:w="1459"/>
      </w:tblGrid>
      <w:tr>
        <w:trPr>
          <w:trHeight w:val="705" w:hRule="atLeast"/>
        </w:trPr>
        <w:tc>
          <w:tcPr>
            <w:tcW w:w="1011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11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林业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康培红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森林培育及有害生物防治经费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林业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—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康培红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袁倩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3972167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林业生态保护修复和造林绿化工作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业森林资源保护　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.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6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松材线虫病防治防范于未然</w:t>
            </w:r>
          </w:p>
        </w:tc>
      </w:tr>
      <w:tr>
        <w:trPr>
          <w:trHeight w:val="69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松材线虫病防治防范于未然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业有害生物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防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积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亩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林业有害生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防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率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事项完成及时率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不超预算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害生物预防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，有害生物治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.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森林病虫无公害防治率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林业有害生物防治、林木绿化保护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建设绿色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南岳</w:t>
            </w:r>
          </w:p>
        </w:tc>
      </w:tr>
      <w:tr>
        <w:trPr>
          <w:trHeight w:val="85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林业有害生物防治、林木绿化保护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提高森林覆盖率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林业有害生物防治、林木绿化保护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人与自然和谐发展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林业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康培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临聘人员经费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林业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—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康培红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袁倩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3972167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聘人员工资福利支出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业森林资源保护　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纳入预算管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聘人员工资福利支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聘人员工资福利支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聘人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工资发放及时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月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超预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绿色南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升城市生活品味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森林覆盖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提高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林木绿化保护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人与自然和谐发展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临聘人员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4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0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正则</cp:lastModifiedBy>
  <cp:lastPrinted>2020-04-17T14:33:00Z</cp:lastPrinted>
  <dcterms:modified xsi:type="dcterms:W3CDTF">2021-04-07T09:22:34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F34A6297F4D6EAA3216F747DBCEFF</vt:lpwstr>
  </property>
  <property fmtid="{D5CDD505-2E9C-101B-9397-08002B2CF9AE}" pid="3" name="KSOProductBuildVer">
    <vt:lpwstr>2052-11.1.0.10356</vt:lpwstr>
  </property>
</Properties>
</file>